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SA D'EUROPA “ALTIERO SPINELLI”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A EMILIA N. 2 CASA SANTA – 91016 ERICE (TRAPANI) – FAX 0923.558340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sidenza: c/da Piano di Cola n. 1, 90039 S. Cristina Gela (PA) – Website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fedeuropa.org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Oggetto: invio seduta Assemblea                 Cristina Gela (PA), 5 ottobre 2023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dei Soci in sessione ordinaria                        </w:t>
      </w:r>
      <w:r>
        <w:rPr>
          <w:sz w:val="16"/>
          <w:szCs w:val="16"/>
        </w:rPr>
        <w:t xml:space="preserve">cell. 328.8926905; 347-9541553; email: </w:t>
      </w:r>
      <w:hyperlink r:id="rId3">
        <w:r>
          <w:rPr>
            <w:rStyle w:val="InternetLink"/>
            <w:sz w:val="16"/>
            <w:szCs w:val="16"/>
          </w:rPr>
          <w:t>ceas.erice@fedeuropa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4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A tutti i Soci della Casa d’Europa “A. Spinelli”</w:t>
      </w:r>
    </w:p>
    <w:p>
      <w:pPr>
        <w:pStyle w:val="Normal"/>
        <w:spacing w:lineRule="auto" w:line="480"/>
        <w:ind w:firstLine="709"/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u w:val="single"/>
        </w:rPr>
        <w:t>L O R O   S E D I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e, p. c.   Al Collegio dei Revisori della Casa d’Europa “A. Spinelli”</w:t>
      </w:r>
    </w:p>
    <w:p>
      <w:pPr>
        <w:pStyle w:val="Normal"/>
        <w:spacing w:lineRule="auto" w:line="48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ind w:firstLine="709"/>
        <w:jc w:val="both"/>
        <w:rPr>
          <w:sz w:val="8"/>
          <w:szCs w:val="8"/>
        </w:rPr>
      </w:pPr>
      <w:r>
        <w:rPr>
          <w:rFonts w:eastAsia="Times New Roman"/>
        </w:rPr>
        <w:t xml:space="preserve">                                         </w:t>
      </w:r>
      <w:r>
        <w:rPr/>
        <w:t xml:space="preserve">Alla Sezione M.F.E. di Trapani                                                           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u w:val="single"/>
        </w:rPr>
        <w:t>L O R O   S E D I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Cari Amici,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si rende noto che per improcrastinabili impegni sopraggiunti, la seduta dell’Assemblea dei Soci, già prevista per sabato 14 ottobre 2023, è rinviata a </w:t>
      </w:r>
      <w:r>
        <w:rPr>
          <w:b/>
        </w:rPr>
        <w:t xml:space="preserve">sabato 21 ottobre 2023, </w:t>
      </w:r>
      <w:r>
        <w:rPr>
          <w:bCs/>
        </w:rPr>
        <w:t>sempre a far tempo dalle ore 16:30 e nei medesimi locali di via Emilia n. 2 ad Erice Casa Sant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</w:rPr>
        <w:t>Resta fermo quant’altro stabilito nella lettera di convocazione del 13 settembre u.s., a cominciare dall’ordine del giorno e dai termini ivi riportati per la presentazione delle liste di candidati di cui all’art. 21 del vigente Regolamento d’Applicazione della Casa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Cordiali saluti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ind w:firstLine="709"/>
        <w:jc w:val="both"/>
        <w:rPr>
          <w:smallCaps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smallCaps/>
        </w:rPr>
        <w:t>La Presidente</w:t>
      </w:r>
    </w:p>
    <w:p>
      <w:pPr>
        <w:pStyle w:val="Normal"/>
        <w:spacing w:lineRule="auto" w:line="360"/>
        <w:ind w:firstLine="709"/>
        <w:jc w:val="both"/>
        <w:rPr>
          <w:smallCaps/>
          <w:sz w:val="10"/>
          <w:szCs w:val="10"/>
        </w:rPr>
      </w:pPr>
      <w:r>
        <w:rPr>
          <w:rFonts w:eastAsia="Times New Roman"/>
          <w:smallCaps/>
          <w:sz w:val="10"/>
          <w:szCs w:val="10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cs="Mistral" w:ascii="Mistral" w:hAnsi="Mistral"/>
          <w:b/>
          <w:sz w:val="44"/>
          <w:szCs w:val="44"/>
        </w:rPr>
        <w:t>Lina G. Di Car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uropa.org/" TargetMode="External"/><Relationship Id="rId3" Type="http://schemas.openxmlformats.org/officeDocument/2006/relationships/hyperlink" Target="mailto:ceas.erice@fedeurop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33:00Z</dcterms:created>
  <dc:creator>Rodolfo</dc:creator>
  <dc:description/>
  <cp:keywords/>
  <dc:language>en-US</dc:language>
  <cp:lastModifiedBy>Rodolfo</cp:lastModifiedBy>
  <cp:lastPrinted>2023-10-07T17:48:00Z</cp:lastPrinted>
  <dcterms:modified xsi:type="dcterms:W3CDTF">2023-10-07T15:48:00Z</dcterms:modified>
  <cp:revision>4</cp:revision>
  <dc:subject/>
  <dc:title/>
</cp:coreProperties>
</file>