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MOVIMENTO FEDERALISTA EUROPEO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CENTRO REGIONALE SICILI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AI COMPONENTI IL COMITATO REGIONALE MFE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AI SEGRETARI DELLE SEZIONI MFE SICILIA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AI MEMBRI SICILIANI DEGLI ORGANI CENTRALI MFE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AL PRESIDENTE E SEGRETARIO REGIONALE MF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rcolare del 20/02/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Il comitato regionale  siciliano del Movimento Federalista Europeo, allargato ai segretari delle sezioni siciliane del Mfe, ai membri siciliani degli organi centrali e al presidente e segretario Gfe Sicilia, è convocato per domenica 5 Marzo alle ore 10 a Pergusa presso il ristorante Garden, per discutere e deliberare sul seguente ordine del giorno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ertura dei lavori a cura del presidente Elio Scaglione;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lazione politico-organizzativa del segretario Giuseppe Castronovo;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5 Marzo 2017, 60° anniversario dei trattati di Roma, manifestazione federalista a Roma;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te di ragguaglio sul congresso nazionale;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battito sui temi in argomento e approvazione di eventuali mozioni presentate;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</w:rPr>
        <w:t>Decisioni inerenti il congresso regionale</w:t>
      </w:r>
      <w:r>
        <w:rPr>
          <w:sz w:val="32"/>
          <w:szCs w:val="32"/>
        </w:rPr>
        <w:t xml:space="preserve"> ;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esseramento 2016;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arie ed eventuali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In considerazione dell’importanza dei temi che saranno trattati, con particolare riferimento al punto 6 dell’odg,  Vi invito a partecipare ai lavori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/>
      </w:pPr>
      <w:r>
        <w:rPr>
          <w:b/>
          <w:sz w:val="32"/>
          <w:szCs w:val="32"/>
        </w:rPr>
        <w:t>NOTA</w:t>
      </w:r>
      <w:r>
        <w:rPr>
          <w:sz w:val="32"/>
          <w:szCs w:val="32"/>
        </w:rPr>
        <w:t>: E’ previsto a chiusura dei lavori (non oltre le 13,30) un lunch (antipasto, primo piatto, dolce e bevande) al costo convenuto di 15 euro a persona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Il Segretario Regionale</w:t>
      </w:r>
    </w:p>
    <w:p>
      <w:pPr>
        <w:pStyle w:val="Normal"/>
        <w:ind w:left="360" w:right="0" w:hanging="0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Giuseppe Castronovo</w:t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55:00Z</dcterms:created>
  <dc:creator>Castronovo</dc:creator>
  <dc:description/>
  <dc:language>en-US</dc:language>
  <cp:lastModifiedBy>Castronovo</cp:lastModifiedBy>
  <dcterms:modified xsi:type="dcterms:W3CDTF">2017-02-20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