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A D’EUROPA “ALTIERO SPINELLI”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in collaborazione con il Movimento Federalista Europeo di Trapani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40"/>
          <w:szCs w:val="40"/>
        </w:rPr>
        <w:t>SESSANT’ANNI DOPO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20"/>
          <w:szCs w:val="20"/>
        </w:rPr>
        <w:t>L’ANNIVERSARIO DEI TRATTATI DI ROMA E IL FUTURO DELL’UNION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8000"/>
          <w:sz w:val="22"/>
          <w:szCs w:val="22"/>
        </w:rPr>
        <w:t>Seminario di dibattito e formazione per l’Europa federal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/>
      </w:pPr>
      <w:r>
        <w:rPr>
          <w:b/>
          <w:color w:val="008000"/>
          <w:sz w:val="16"/>
          <w:szCs w:val="16"/>
        </w:rPr>
        <w:t>RISTORANTINO “LA STELE”, VIA N. BIXIO N. 112 – TRAPANI – TEL. 0923.25513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b/>
          <w:color w:val="008000"/>
          <w:sz w:val="20"/>
          <w:szCs w:val="20"/>
        </w:rPr>
        <w:t>Domenica 2 aprile 2017, ore 9.45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gramma provvisorio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e     9.45      Arrivo e registrazione in segreteria dei partecipan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“     </w:t>
      </w:r>
      <w:r>
        <w:rPr>
          <w:sz w:val="22"/>
          <w:szCs w:val="22"/>
        </w:rPr>
        <w:t xml:space="preserve">10.00      </w:t>
      </w:r>
      <w:r>
        <w:rPr>
          <w:color w:val="000000"/>
          <w:sz w:val="22"/>
          <w:szCs w:val="22"/>
        </w:rPr>
        <w:t>Inizio dei lavori sotto la presidenza di Erasmo MICEL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Dirigente scolastico Istituto tecnico industriale “Leonardo da Vinci” di Trapani</w:t>
      </w:r>
    </w:p>
    <w:p>
      <w:pPr>
        <w:pStyle w:val="Normal"/>
        <w:jc w:val="both"/>
        <w:rPr>
          <w:sz w:val="8"/>
          <w:szCs w:val="8"/>
        </w:rPr>
      </w:pPr>
      <w:r>
        <w:rPr>
          <w:color w:val="000000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aluto delle Autorità convenute e Rappresentanti Enti Organizzato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“     </w:t>
      </w:r>
      <w:r>
        <w:rPr>
          <w:sz w:val="22"/>
          <w:szCs w:val="22"/>
        </w:rPr>
        <w:t xml:space="preserve">10.15      </w:t>
      </w:r>
      <w:r>
        <w:rPr>
          <w:color w:val="000000"/>
          <w:sz w:val="22"/>
          <w:szCs w:val="22"/>
        </w:rPr>
        <w:t>Introduzione al Seminario di Vincenzo MICELI, presidente Sezione MFE di Trapani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</w:t>
      </w:r>
      <w:r>
        <w:rPr>
          <w:b/>
          <w:color w:val="000000"/>
          <w:sz w:val="22"/>
          <w:szCs w:val="22"/>
        </w:rPr>
        <w:t>Unirsi o perire. Il terremoto Trump e i mali dell’Europa</w:t>
      </w:r>
    </w:p>
    <w:p>
      <w:pPr>
        <w:pStyle w:val="Normal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e   10.30      Relazione di Lina G. DI CARLO, docente di Diritto dell’Unione europ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Università di Palermo e presidente Casa d’Europa “Altiero Spinell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La scommessa del superamento degli Stati-nazione. Ambiguità, limit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e contraddizioni di un sistema istituzionale complicato e poco capito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elazione di Rodolfo GARGANO, vice presidente nazionale del M.F.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 presidente Istituto siciliano di Studi europei e federalisti “Mario Albertini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Piemonte d’Europa? La Germania e il progetto europe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“      </w:t>
      </w:r>
      <w:r>
        <w:rPr>
          <w:sz w:val="22"/>
          <w:szCs w:val="22"/>
        </w:rPr>
        <w:t>11.20      Coffee-bre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e   11.35      Relazione di Elio SCAGLIONE, docente di Diritto dell’Unione europea Univers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i Palermo e presidente regionale siciliano del Movimento Federalista Europe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La faticosa costruzione dell’unità europea. Le potenzialità dell’Union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per la compiuta realizzazione in Europa di un federalismo istituzionale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“      </w:t>
      </w:r>
      <w:r>
        <w:rPr>
          <w:sz w:val="22"/>
          <w:szCs w:val="22"/>
        </w:rPr>
        <w:t>12.00      Interventi programmat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useppe FERA, docente di filosofia e segretario Sezione MFE Castelvetra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drea ILARDI, vice segretario regionale e segretario Sezione MFE Trapa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gio ORTOLEVA, membro comitato reg/le e segretario Sezione MFE Palerm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iuseppe PIEPOLI, Movimento Federalista Europeo di Trapa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tonino TOBIA, letterato, membro emerito comitato centrale del MF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“    </w:t>
      </w:r>
      <w:r>
        <w:rPr>
          <w:sz w:val="22"/>
          <w:szCs w:val="22"/>
        </w:rPr>
        <w:t>12.25      Dibattito e replich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“    </w:t>
      </w:r>
      <w:r>
        <w:rPr>
          <w:sz w:val="22"/>
          <w:szCs w:val="22"/>
        </w:rPr>
        <w:t>13.00      Intervento conclusivo di Giuseppe CASTRONOVO, segretario regi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iciliano del Movimento Federalista Europe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I federalisti europei alla prova dei tempi. L’incerto europeism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dei governi nazionali e l’assalto populista dei nuovi sovranism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“    </w:t>
      </w:r>
      <w:r>
        <w:rPr>
          <w:sz w:val="22"/>
          <w:szCs w:val="22"/>
        </w:rPr>
        <w:t>13.15      Chiusura dei lavori e termine del Seminari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CONTRO È ORGANIZZATO D’INTESA CON L’ISTITUTO SICILIANO DI STUDI EUROPEI E FEDERALISTI “MARIO ALBERTINI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E IN COOPERAZIONE CON LE SEZIONI DI PALERMO E CASTELVETRANO DEL MOVIMENTO FEDERALISTA EUROPEO</w:t>
      </w:r>
    </w:p>
    <w:sectPr>
      <w:type w:val="nextPage"/>
      <w:pgSz w:w="11906" w:h="16838"/>
      <w:pgMar w:left="1124" w:right="1124" w:gutter="0" w:header="0" w:top="1417" w:footer="0" w:bottom="1134"/>
      <w:pgBorders w:display="allPages" w:offsetFrom="text">
        <w:left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1:00Z</dcterms:created>
  <dc:creator>UTENTE</dc:creator>
  <dc:description/>
  <cp:keywords/>
  <dc:language>en-US</dc:language>
  <cp:lastModifiedBy>Rodolfo</cp:lastModifiedBy>
  <cp:lastPrinted>2017-02-20T16:29:00Z</cp:lastPrinted>
  <dcterms:modified xsi:type="dcterms:W3CDTF">2017-02-22T07:14:00Z</dcterms:modified>
  <cp:revision>16</cp:revision>
  <dc:subject/>
  <dc:title>ISTITUTO SICILIANO DI STUDI EUROPEI E FEDERALISTI  “MARIO ALBERTINI” – TRAPANI</dc:title>
</cp:coreProperties>
</file>