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A D'EUROPA “ALTIERO SPINELLI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EDE: VIA EMILIA N. 2 CASA SANTA – 91016 ERICE (TRAPANI) – TEL. 0923.539729 - FAX 0923.558340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sidenza: c/da Piano di Cola 1 - 90039 S. Cristina Gela (PA) – Website: </w:t>
      </w:r>
      <w:hyperlink r:id="rId2">
        <w:r>
          <w:rPr>
            <w:rStyle w:val="InternetLink"/>
            <w:b/>
            <w:color w:val="000000"/>
            <w:sz w:val="16"/>
            <w:szCs w:val="16"/>
          </w:rPr>
          <w:t>www.fedeuropa.org</w:t>
        </w:r>
      </w:hyperlink>
      <w:r>
        <w:rPr>
          <w:b/>
          <w:color w:val="000000"/>
          <w:sz w:val="18"/>
          <w:szCs w:val="18"/>
        </w:rPr>
        <w:t xml:space="preserve">  Email: </w:t>
      </w:r>
      <w:hyperlink r:id="rId3">
        <w:r>
          <w:rPr>
            <w:rStyle w:val="InternetLink"/>
            <w:b/>
            <w:color w:val="000000"/>
            <w:sz w:val="16"/>
            <w:szCs w:val="16"/>
          </w:rPr>
          <w:t>ceas.erice@fedeuropa.org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ggetto: convocazione                                                 Erice C. Santa, 26 febbraio 2017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cell. 347.9541553; 328.8926905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A tutti i Soci e Simpatizzant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della Casa d’Europa “A. Spinelli”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u w:val="single"/>
        </w:rPr>
        <w:t>L O R O   S E D I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e, p. c.,                          Alla Segreteria della Sezione di Trapan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del Movimento Federalista Europeo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S   E   D   E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ari Amici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i rende noto che la Direzione della Casa, nella sua seduta del 23 febbraio u.s., ha convocato per </w:t>
      </w:r>
      <w:r>
        <w:rPr>
          <w:b/>
        </w:rPr>
        <w:t xml:space="preserve">sabato 4 marzo 2017, a far tempo dalle ore 17:00, </w:t>
      </w:r>
      <w:r>
        <w:rPr/>
        <w:t>l’Assemblea dei Soci di questa Casa d’Europa con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/>
        <w:t>Rapporto morale della Presidente uscente prof.ssa Lina G. Di Car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Dibattito generale su detto rappor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zione degli Organi della Casa per il triennio 2017-2019 (Direzione e Collegio dei Revisor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i precisa che immediatamente dopo la conclusione delle procedure per l’elezione dei nuovi Organi statutari, e comunque al massimo alle ore 20:00, si riunirà la nuova Direzione per l’elezione degli incarichi esecutivi al suo interno (Presidente, Coordinatore Delegato, Segretario Generale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 l’occasione, si comunica infine che per lo stesso pomeriggio, nei medesimi locali, avrà luogo una riunione dell’Assemblea degli Iscritti alla Sezione MFE di Trapan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 attesa di rivederci in sede, Vi porgo cordiali salut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>
          <w:smallCaps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mallCaps/>
        </w:rPr>
        <w:t>D’ordine della Presidente</w:t>
      </w:r>
    </w:p>
    <w:p>
      <w:pPr>
        <w:pStyle w:val="Normal"/>
        <w:ind w:firstLine="709"/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ind w:firstLine="709"/>
        <w:jc w:val="both"/>
        <w:rPr>
          <w:rFonts w:ascii="Mistral" w:hAnsi="Mistral" w:cs="Mistral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cs="Mistral" w:ascii="Mistral" w:hAnsi="Mistral"/>
          <w:b/>
          <w:sz w:val="32"/>
          <w:szCs w:val="32"/>
        </w:rPr>
        <w:t>Rodolfo Gargano</w:t>
      </w:r>
    </w:p>
    <w:p>
      <w:pPr>
        <w:pStyle w:val="Normal"/>
        <w:ind w:firstLine="709"/>
        <w:jc w:val="both"/>
        <w:rPr/>
      </w:pPr>
      <w:r>
        <w:rPr>
          <w:rFonts w:eastAsia="Mistral" w:cs="Mistral" w:ascii="Mistral" w:hAnsi="Mistral"/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>(Segretario Gener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uropa.org/" TargetMode="External"/><Relationship Id="rId3" Type="http://schemas.openxmlformats.org/officeDocument/2006/relationships/hyperlink" Target="mailto:ceas.erice@fedeurop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51:00Z</dcterms:created>
  <dc:creator>Rodolfo</dc:creator>
  <dc:description/>
  <cp:keywords/>
  <dc:language>en-US</dc:language>
  <cp:lastModifiedBy>Rodolfo</cp:lastModifiedBy>
  <dcterms:modified xsi:type="dcterms:W3CDTF">2017-02-26T16:17:00Z</dcterms:modified>
  <cp:revision>4</cp:revision>
  <dc:subject/>
  <dc:title/>
</cp:coreProperties>
</file>