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SA D’EUROPA “ALTIERO SPINELLI”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16"/>
          <w:szCs w:val="16"/>
        </w:rPr>
        <w:t xml:space="preserve">in collaborazione con il Movimento Federalista Europeo di Trapani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40"/>
          <w:szCs w:val="40"/>
        </w:rPr>
        <w:t>L’EUROPA IMPAURITA DEL DOPO-BREXIT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20"/>
          <w:szCs w:val="20"/>
        </w:rPr>
        <w:t>EUROSCETTICISMO E XENOFOBIA TRA POPULISMI E GUERRE INEGUALI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8000"/>
          <w:sz w:val="22"/>
          <w:szCs w:val="22"/>
        </w:rPr>
        <w:t>Seminario di dibattito e formazione per l’Europa federale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/>
      </w:pPr>
      <w:r>
        <w:rPr>
          <w:b/>
          <w:color w:val="008000"/>
          <w:sz w:val="16"/>
          <w:szCs w:val="16"/>
        </w:rPr>
        <w:t>RISTORANTINO “LA STELE”, VIA N. BIXIO N. 112 – TRAPANI – TEL. 0923.25513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i/>
          <w:i/>
          <w:sz w:val="16"/>
          <w:szCs w:val="16"/>
          <w:u w:val="single"/>
        </w:rPr>
      </w:pPr>
      <w:r>
        <w:rPr>
          <w:b/>
          <w:color w:val="008000"/>
          <w:sz w:val="20"/>
          <w:szCs w:val="20"/>
        </w:rPr>
        <w:t>Domenica 20 novembre 2016, ore 9.45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rogramma provvisorio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Ore     9.45      Arrivo e registrazione in segreteria dei partecipant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“     </w:t>
      </w:r>
      <w:r>
        <w:rPr/>
        <w:t xml:space="preserve">10.00      </w:t>
      </w:r>
      <w:r>
        <w:rPr>
          <w:color w:val="000000"/>
        </w:rPr>
        <w:t>Inizio dei lavori sotto la presidenza di Giuseppina MESSI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Dirigente scolastico Istituto d’Istruzione superiore “R. Salvo” di Trapani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000000"/>
        </w:rPr>
        <w:t xml:space="preserve">                        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                </w:t>
      </w:r>
      <w:r>
        <w:rPr/>
        <w:t>Saluto delle Autorità convenute e Rappresentanti Enti Organizzatori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/>
        <w:t xml:space="preserve">  “     </w:t>
      </w:r>
      <w:r>
        <w:rPr/>
        <w:t xml:space="preserve">10.20      </w:t>
      </w:r>
      <w:r>
        <w:rPr>
          <w:color w:val="000000"/>
        </w:rPr>
        <w:t>Introduzione al Seminario di Vincenzo MICELI, presidente Sezione MFE di Trapani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“     </w:t>
      </w:r>
      <w:r>
        <w:rPr/>
        <w:t>10.35      Relazione di Rodolfo GARGANO, vice presidente nazionale del M.F.E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e presidente Istituto siciliano di Studi europei e federalisti “Mario Albertini”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Da Kant al dopo-Brexit. I populismi in Europa tra guerre ineguali e crisi dell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</w:t>
      </w:r>
      <w:r>
        <w:rPr>
          <w:b/>
        </w:rPr>
        <w:t>democrazia nel rischio di disgregazione della costruzione comunitar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“      </w:t>
      </w:r>
      <w:r>
        <w:rPr/>
        <w:t>11.00      Coffee-brea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re   11.30      Relazione di Lina G. DI CARLO, docente di Diritto dell’Unione europea Università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i Palermo – Polo di Agrigento e presidente Casa d’Europa “Altiero Spinelli”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b/>
        </w:rPr>
        <w:t>Dialogo interculturale e istituzioni federali per battere xenofobia</w:t>
      </w:r>
    </w:p>
    <w:p>
      <w:pPr>
        <w:pStyle w:val="Normal"/>
        <w:jc w:val="both"/>
        <w:rPr>
          <w:sz w:val="8"/>
          <w:szCs w:val="8"/>
        </w:rPr>
      </w:pPr>
      <w:r>
        <w:rPr>
          <w:b/>
        </w:rPr>
        <w:t xml:space="preserve">                        </w:t>
      </w:r>
      <w:r>
        <w:rPr>
          <w:b/>
        </w:rPr>
        <w:t xml:space="preserve">ed euroscetticismo nella </w:t>
      </w:r>
      <w:r>
        <w:rPr>
          <w:b/>
          <w:i/>
        </w:rPr>
        <w:t xml:space="preserve">governance </w:t>
      </w:r>
      <w:r>
        <w:rPr>
          <w:b/>
        </w:rPr>
        <w:t xml:space="preserve">dell’Unione Europea 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“      </w:t>
      </w:r>
      <w:r>
        <w:rPr/>
        <w:t>11.55      Interventi programm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io CAMPO, membro comitato centrale e segretario provinciale MFE Trapa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useppe FERA, docente di filosofia e segretario Sezione MFE Castelvetra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drea ILARDI, vice segretario regionale e segretario Sezione MFE Trapa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rgio ORTOLEVA, membro comitato reg/le e segretario Sezione MFE Palerm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onino TOBIA, letterato, membro emerito comitato centrale del MFE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“    </w:t>
      </w:r>
      <w:r>
        <w:rPr/>
        <w:t>12.15      Dibattito e repliche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 xml:space="preserve">   “    </w:t>
      </w:r>
      <w:r>
        <w:rPr/>
        <w:t>12.45      Intervento conclusivo di Elio SCAGLIONE, docente di Diritto dell’Unione europea</w:t>
      </w:r>
    </w:p>
    <w:p>
      <w:pPr>
        <w:pStyle w:val="Normal"/>
        <w:jc w:val="both"/>
        <w:rPr>
          <w:sz w:val="8"/>
          <w:szCs w:val="8"/>
        </w:rPr>
      </w:pPr>
      <w:r>
        <w:rPr/>
        <w:t xml:space="preserve">                        </w:t>
      </w:r>
      <w:r>
        <w:rPr/>
        <w:t xml:space="preserve">Università di Palermo e presidente regionale del MFE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   “    </w:t>
      </w:r>
      <w:r>
        <w:rPr/>
        <w:t>13.00      Chiusura dei lavori e termine del Semin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INCONTRO È ORGANIZZATO D’INTESA CON L’ISTITUTO SICILIANO DI STUDI EUROPEI E FEDERALISTI “MARIO ALBERTINI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E IN COOPERAZIONE CON LE SEZIONI DI PALERMO E CASTELVETRANO DEL MOVIMENTO FEDERALISTA EUROPE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124" w:right="1124" w:gutter="0" w:header="0" w:top="1417" w:footer="0" w:bottom="1134"/>
      <w:pgBorders w:display="allPages" w:offsetFrom="text">
        <w:left w:val="single" w:sz="8" w:space="31" w:color="008000"/>
        <w:right w:val="single" w:sz="8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34:00Z</dcterms:created>
  <dc:creator>UTENTE</dc:creator>
  <dc:description/>
  <cp:keywords/>
  <dc:language>en-US</dc:language>
  <cp:lastModifiedBy>Rodolfo</cp:lastModifiedBy>
  <cp:lastPrinted>2016-10-25T22:42:00Z</cp:lastPrinted>
  <dcterms:modified xsi:type="dcterms:W3CDTF">2016-10-25T20:42:00Z</dcterms:modified>
  <cp:revision>6</cp:revision>
  <dc:subject/>
  <dc:title>ISTITUTO SICILIANO DI STUDI EUROPEI E FEDERALISTI  “MARIO ALBERTINI” – TRAPANI</dc:title>
</cp:coreProperties>
</file>