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’EUROPA “ALTIERO SPINELL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: VIA EMILIA N. 2 C. SANTA – 91016 ERICE (TP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od. Fiscale : 93059120811 - Website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GB"/>
          </w:rPr>
          <w:t>www.fedeuropa.org</w:t>
        </w:r>
      </w:hyperlink>
      <w:r>
        <w:rPr>
          <w:b/>
          <w:color w:val="000000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– Email: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GB"/>
          </w:rPr>
          <w:t>ceas@fedeuropa.org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ind w:firstLine="709"/>
        <w:jc w:val="both"/>
        <w:rPr>
          <w:color w:val="00000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en-GB"/>
        </w:rPr>
        <w:t>Erice, 12 gennaio 2016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en-GB"/>
        </w:rPr>
        <w:t>Cell. 347-954155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Oggetto: convocazione Assemblea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i Soci e successiva Direzione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A tutti gli iscritti e simpatizzanti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della Casa d’Europa “A. Spinelli”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Ai Sigg. Componenti della Direzione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u w:val="single"/>
        </w:rPr>
        <w:t>L O R O    S E D I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e, p. c.,                    Al Segretario della Sezione di Trapani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del Movimento Federalista Europeo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u w:val="single"/>
        </w:rPr>
        <w:t>S    E    D    E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Cari Amici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Vi comunico che ai sensi degli articoli 4 e 7 del vigente Statuto e dell’art. 5 del Regolamento d’Applicazione, è convocata nei locali sociali </w:t>
      </w:r>
      <w:r>
        <w:rPr>
          <w:b/>
          <w:color w:val="000000"/>
        </w:rPr>
        <w:t xml:space="preserve">per le ore 17.00 di sabato 23 gennaio 2016 </w:t>
      </w:r>
      <w:r>
        <w:rPr>
          <w:color w:val="000000"/>
        </w:rPr>
        <w:t>l’Assemblea dei Soci di questa Casa d’Europa “Altiero Spinelli” con il seguente o.d.g.:</w:t>
      </w:r>
    </w:p>
    <w:p>
      <w:pPr>
        <w:pStyle w:val="Normal"/>
        <w:numPr>
          <w:ilvl w:val="0"/>
          <w:numId w:val="2"/>
        </w:numPr>
        <w:ind w:left="1775" w:hanging="357"/>
        <w:jc w:val="both"/>
        <w:rPr/>
      </w:pPr>
      <w:r>
        <w:rPr>
          <w:color w:val="000000"/>
        </w:rPr>
        <w:t>Rapporto morale della President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pprovazione bilancio consuntivo per il decorso anno finan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inee guida del programma di attività per l’anno sociale in cors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color w:val="000000"/>
        </w:rPr>
        <w:t>Elezione di n. 3 componenti del Collegio dei Reviso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color w:val="000000"/>
        </w:rPr>
        <w:t>Varie ed eventuali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Alla riunione della predetta Assemblea così come sopra convocata seguirà una seduta della Direzione con l’o.d.g. ch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introduttiva della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attito sulle attività programmate e da defin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In attesa di rivederci tutti in sede, Vi invio cordiali saluti unitamente ai miei migliori auguri per il Nuovo Anno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D’ORDINE DELLA PRESIDENTE LINA G. DI CARLO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Rodolfo Gargano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=Segretario generale=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uropa.org/" TargetMode="External"/><Relationship Id="rId3" Type="http://schemas.openxmlformats.org/officeDocument/2006/relationships/hyperlink" Target="mailto:ceast@fedeurop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21:00Z</dcterms:created>
  <dc:creator>utente</dc:creator>
  <dc:description/>
  <cp:keywords/>
  <dc:language>en-US</dc:language>
  <cp:lastModifiedBy>Rodolfo</cp:lastModifiedBy>
  <dcterms:modified xsi:type="dcterms:W3CDTF">2016-01-12T08:55:00Z</dcterms:modified>
  <cp:revision>10</cp:revision>
  <dc:subject/>
  <dc:title>CASA D’EUROPA “ALTIERO SPINELLI”</dc:title>
</cp:coreProperties>
</file>