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vimento Federalista Europeo – Centro provinciale di Trapani                            Casa d’Europa “Altiero Spinelli” – Erice (Trapani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24" w:space="1" w:color="008000" w:shadow="1"/>
          <w:left w:val="single" w:sz="24" w:space="4" w:color="008000" w:shadow="1"/>
          <w:bottom w:val="single" w:sz="24" w:space="1" w:color="008000" w:shadow="1"/>
          <w:right w:val="single" w:sz="24" w:space="4" w:color="008000" w:shadow="1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ETTANT’ANNI DAL TERMINE DELLA SECONDA GUERRA MONDIALE</w:t>
      </w:r>
    </w:p>
    <w:p>
      <w:pPr>
        <w:pStyle w:val="Normal"/>
        <w:pBdr>
          <w:top w:val="single" w:sz="24" w:space="1" w:color="008000" w:shadow="1"/>
          <w:left w:val="single" w:sz="24" w:space="4" w:color="008000" w:shadow="1"/>
          <w:bottom w:val="single" w:sz="24" w:space="1" w:color="008000" w:shadow="1"/>
          <w:right w:val="single" w:sz="24" w:space="4" w:color="008000" w:shadow="1"/>
        </w:pBdr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24" w:space="1" w:color="008000" w:shadow="1"/>
          <w:left w:val="single" w:sz="24" w:space="4" w:color="008000" w:shadow="1"/>
          <w:bottom w:val="single" w:sz="24" w:space="1" w:color="008000" w:shadow="1"/>
          <w:right w:val="single" w:sz="24" w:space="4" w:color="008000" w:shadow="1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UROPA DIVISA, EUROPA ASSEDIATA</w:t>
      </w:r>
    </w:p>
    <w:p>
      <w:pPr>
        <w:pStyle w:val="Normal"/>
        <w:pBdr>
          <w:top w:val="single" w:sz="24" w:space="1" w:color="008000" w:shadow="1"/>
          <w:left w:val="single" w:sz="24" w:space="4" w:color="008000" w:shadow="1"/>
          <w:bottom w:val="single" w:sz="24" w:space="1" w:color="008000" w:shadow="1"/>
          <w:right w:val="single" w:sz="24" w:space="4" w:color="008000" w:shadow="1"/>
        </w:pBdr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24" w:space="1" w:color="008000" w:shadow="1"/>
          <w:left w:val="single" w:sz="24" w:space="4" w:color="008000" w:shadow="1"/>
          <w:bottom w:val="single" w:sz="24" w:space="1" w:color="008000" w:shadow="1"/>
          <w:right w:val="single" w:sz="24" w:space="4" w:color="008000" w:shadow="1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minario di formazione e dibattito per la Federazione europea   </w:t>
      </w:r>
    </w:p>
    <w:p>
      <w:pPr>
        <w:pStyle w:val="Normal"/>
        <w:pBdr>
          <w:top w:val="single" w:sz="24" w:space="1" w:color="008000" w:shadow="1"/>
          <w:left w:val="single" w:sz="24" w:space="4" w:color="008000" w:shadow="1"/>
          <w:bottom w:val="single" w:sz="24" w:space="1" w:color="008000" w:shadow="1"/>
          <w:right w:val="single" w:sz="24" w:space="4" w:color="008000" w:shadow="1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24" w:space="1" w:color="008000" w:shadow="1"/>
          <w:left w:val="single" w:sz="24" w:space="4" w:color="008000" w:shadow="1"/>
          <w:bottom w:val="single" w:sz="24" w:space="1" w:color="008000" w:shadow="1"/>
          <w:right w:val="single" w:sz="24" w:space="4" w:color="008000" w:shadow="1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ACECO (TP), RISTORANTE “PICCOLO BORGO”, VIA PRINCIPE TOMMASO 4 – TEL. 0923.861132 </w:t>
      </w:r>
    </w:p>
    <w:p>
      <w:pPr>
        <w:pStyle w:val="Normal"/>
        <w:pBdr>
          <w:top w:val="single" w:sz="24" w:space="1" w:color="008000" w:shadow="1"/>
          <w:left w:val="single" w:sz="24" w:space="4" w:color="008000" w:shadow="1"/>
          <w:bottom w:val="single" w:sz="24" w:space="1" w:color="008000" w:shadow="1"/>
          <w:right w:val="single" w:sz="24" w:space="4" w:color="008000" w:shadow="1"/>
        </w:pBdr>
        <w:jc w:val="center"/>
        <w:rPr/>
      </w:pPr>
      <w:r>
        <w:rPr>
          <w:b/>
          <w:color w:val="000000"/>
          <w:sz w:val="20"/>
          <w:szCs w:val="20"/>
        </w:rPr>
        <w:t xml:space="preserve">DOMENICA 22 NOVEMBRE 2015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Programma Provvisorio</w:t>
      </w:r>
    </w:p>
    <w:p>
      <w:pPr>
        <w:pStyle w:val="Normal"/>
        <w:jc w:val="center"/>
        <w:rPr>
          <w:i/>
          <w:i/>
          <w:smallCaps/>
          <w:sz w:val="16"/>
          <w:szCs w:val="16"/>
          <w:u w:val="single"/>
        </w:rPr>
      </w:pPr>
      <w:r>
        <w:rPr>
          <w:i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Ore   9.50    Arrivo dei partecipanti e loro registrazione in segreteria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“   </w:t>
      </w:r>
      <w:r>
        <w:rPr/>
        <w:t>10.10    Inizio dei lavori sotto la presidenza di un incaricato del Comitato Organizzator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aluto delle Autorità convenute e dei Rappresentanti Enti Organizzatori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“   </w:t>
      </w:r>
      <w:r>
        <w:rPr/>
        <w:t>10.30    Relazione di Rodolfo GARGANO, v. presidente nazionale Movimento Federalist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uropeo e presidente Istituto siciliano Studi europei e federalisti “Mario Albertini”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L’Europa ancora divisa. Aspetti identitari e universalismo nel moto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per l’unità europea tra assolutismo, Stati nazionali e guerre mondial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“   </w:t>
      </w:r>
      <w:r>
        <w:rPr/>
        <w:t xml:space="preserve">11.00    </w:t>
      </w:r>
      <w:r>
        <w:rPr>
          <w:i/>
        </w:rPr>
        <w:t>Coffee break</w:t>
      </w:r>
    </w:p>
    <w:p>
      <w:pPr>
        <w:pStyle w:val="Normal"/>
        <w:jc w:val="both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jc w:val="both"/>
        <w:rPr/>
      </w:pPr>
      <w:r>
        <w:rPr/>
        <w:t>Ore 11.30    Relazione di Lina G. DI CARLO, presidente Casa d’Europa “Altiero Spinelli”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 docente di Diritto dell’Unione europea Università di Palermo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Europa assediata? Vecchi egoismi, solidarietà civile e nuo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litiche nelle immigrazioni di massa verso l’Unione europ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“   </w:t>
      </w:r>
      <w:r>
        <w:rPr/>
        <w:t>12.00    Interventi programmati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auro CAMPO, segretario Gioventù Federalista Europea di Trapan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Giuseppe CASTRONOVO, segretario regionale siciliano del M.F.E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Michael DAMIANO, vice segretario Sezione G.F.E. di Trapani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Giuseppe FERA, docente di filosofia e segretario Sezione M.F.E. di Castelvetran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ergio ORTOLEVA, segretario Sezione M.F.E. di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2.30    Dibattit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eplich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“   </w:t>
      </w:r>
      <w:r>
        <w:rPr/>
        <w:t>13.00    Conclusioni di Elio SCAGLIONE, presidente regionale siciliano del M.F.E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 docente di Diritto dell’Unione europea Università di Palermo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Il tempo è scaduto? Perché l’unità federale dell’Europa è divenuto 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iettivo improcrastinabile per la società europea e l’intera uman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“   </w:t>
      </w:r>
      <w:r>
        <w:rPr/>
        <w:t>13.20    Chiusura dei lavori e termine del Semin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“   </w:t>
      </w:r>
      <w:r>
        <w:rPr/>
        <w:t>13.30    Pranzo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2" w:space="1" w:color="008000"/>
          <w:left w:val="single" w:sz="2" w:space="4" w:color="008000"/>
          <w:bottom w:val="single" w:sz="2" w:space="1" w:color="008000"/>
          <w:right w:val="single" w:sz="2" w:space="4" w:color="008000"/>
        </w:pBdr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L’INCONTRO È ORGANIZZATO D’INTESA CON L’ISTITUTO SICILIANO DI STUDI EUROPEI E FEDERALISTI “MARIO ALBERTINI” E IN COLLABORAZIONE CON LA SEZIONE DI TRAPANI DELLA GIOVENTÙ FEDERALISTA EUROPEA E LE SEZIONI DI CASTELVETRANO, ENNA, PALERMO E TRAPANI DEL MOVIMENTO FEDERALISTA EUROPE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2:00Z</dcterms:created>
  <dc:creator>UTENTE</dc:creator>
  <dc:description/>
  <cp:keywords/>
  <dc:language>en-US</dc:language>
  <cp:lastModifiedBy>Rodolfo</cp:lastModifiedBy>
  <cp:lastPrinted>2015-10-15T14:35:00Z</cp:lastPrinted>
  <dcterms:modified xsi:type="dcterms:W3CDTF">2015-10-17T10:38:00Z</dcterms:modified>
  <cp:revision>58</cp:revision>
  <dc:subject/>
  <dc:title>ISTITUTO SICILIANO DI STUDI EUROPEI E FEDERALISTI  “MARIO ALBERTINI” – TRAPANI</dc:title>
</cp:coreProperties>
</file>