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IONE G.F.E. DI CASTELVETRANO - MOZIONE SU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LANCIO DELLA GIOVENTÙ FEDERALISTA EUROPEA DI SICI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Assemblea della Sezione di Castelvetrano della Gioventù Federalista Europea, riunitasi a Castelvetrano in occasione di un incontro di cultura politica per i giovani su “L’Europa tra idealità e progetto” alla presenza e con il fattivo apporto dei Segretari e di altri giovani federalisti intervenuti dalle vicine Sezioni GFE di Trapani ed Agrigento, che hanno proposto il presente documento e pienamente ne condividono statuizioni e final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premesso </w:t>
      </w:r>
      <w:r>
        <w:rPr>
          <w:rFonts w:cs="Times New Roman" w:ascii="Times New Roman" w:hAnsi="Times New Roman"/>
          <w:sz w:val="23"/>
          <w:szCs w:val="23"/>
        </w:rPr>
        <w:t>di dovere anzitutto compiacersi con la Sezione MFE di Castelvetrano e la Casa d’Europa “Altiero Spinelli” di Erice per la collaborazione offerta per la realizzazione dell’iniziativa dell’</w:t>
      </w:r>
      <w:r>
        <w:rPr>
          <w:rFonts w:cs="Times New Roman" w:ascii="Times New Roman" w:hAnsi="Times New Roman"/>
          <w:i/>
          <w:sz w:val="23"/>
          <w:szCs w:val="23"/>
        </w:rPr>
        <w:t>Incontr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di Caffè Europa</w:t>
      </w:r>
      <w:r>
        <w:rPr>
          <w:rFonts w:cs="Times New Roman" w:ascii="Times New Roman" w:hAnsi="Times New Roman"/>
          <w:sz w:val="23"/>
          <w:szCs w:val="23"/>
        </w:rPr>
        <w:t xml:space="preserve"> con le Sezioni GFE di Agrigento, Castelvetrano e Trapan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preso atto </w:t>
      </w:r>
      <w:r>
        <w:rPr>
          <w:rFonts w:cs="Times New Roman" w:ascii="Times New Roman" w:hAnsi="Times New Roman"/>
          <w:sz w:val="23"/>
          <w:szCs w:val="23"/>
        </w:rPr>
        <w:t>dell’estrema precarietà che caratterizza ancora quasi ovunque in Sicilia i gruppi dei giovani del Movimento Federalista Europeo, sia come numero di sezioni giovanili attive nel territorio dell’Isola sia come consistenza dei quadri e rilevanza delle iniziative intraprese a favore del processo di costruzione federale dell’Europ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che </w:t>
      </w:r>
      <w:r>
        <w:rPr>
          <w:rFonts w:cs="Times New Roman" w:ascii="Times New Roman" w:hAnsi="Times New Roman"/>
          <w:sz w:val="23"/>
          <w:szCs w:val="23"/>
        </w:rPr>
        <w:t>tale situazione in cui allo stato versa complessivamente la GFE-Sicilia non riesce d’aiuto neppure per le omologhe Sezioni siciliane del M.F.E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considerato </w:t>
      </w:r>
      <w:r>
        <w:rPr>
          <w:rFonts w:cs="Times New Roman" w:ascii="Times New Roman" w:hAnsi="Times New Roman"/>
          <w:sz w:val="23"/>
          <w:szCs w:val="23"/>
        </w:rPr>
        <w:t>peraltro che la dirigenza regionale della G.F.E. debba da parte sua e senza ulteriori indugi procedere per un effettivo rilancio politico ed organizzativo dei giovani federalisti siciliani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tie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per i giovani che in ragione della loro età appartengono soltanto alla GFE, ma che rappresentano d’altra parte con tutta evidenza la linfa vitale del federalismo europeo organizzato, occorre che intervengano a collaborare concretamente i Segretari e gli altri dirigenti delle diverse Sezioni del MFE, in modo da costituirsi quale valido supporto  di pensiero e di azione specialmente con gli iscritti più giovani e per quanto concerne l’azione di rafforzamento della GFE e le iniziative adottate nei confronti del mondo politico e della cultura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sp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he la città di Castelvetrano sia proposta in tutta massima come luogo privilegiato di incontro dei giovani federalisti dell’Isola, in particolare della Sicilia occidentale e per le iniziative di cultura politica del federalismo europeo rivolte ai giovani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i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mantenere e rafforzare anche per il futuro i rapporti speciali che si sono da oggi instaurati con le consorelle Sezioni GFE di Trapani ed Agrigento, per il miglior conseguimento dei comuni fini di costruzione della Federazione Europea a beneficio dei giovani siciliani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d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he il MFE-Sicilia a livello regionale e di ciascuna Sezione locale individui un militante incaricato della costituzione e del rafforzamento dei quadri giovani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venga convocato al più presto, d’intesa con la segreteria regionale siciliana del Movimento e in concordanza con le disposizioni statutarie allo stato vigenti, il Congresso regionale siciliano della Gioventù Federalista Europea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car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egretario della Sezione GFE di Trapani di trasmettere la presente mozione alle competenti segreterie regionali del MFE e della GFE e alle Sezioni GFE più attive nell’Isola per dare seguito a quanto sopra evidenzi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stelvetrano, 30 aprile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L’ASSEMBLEA DEGLI ISCRITTI DELLA SEZIONE GFE DI CASTELVET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10:00Z</dcterms:created>
  <dc:creator>Rodolfo</dc:creator>
  <dc:description/>
  <cp:keywords/>
  <dc:language>en-US</dc:language>
  <cp:lastModifiedBy>Rodolfo</cp:lastModifiedBy>
  <dcterms:modified xsi:type="dcterms:W3CDTF">2015-04-25T11:29:00Z</dcterms:modified>
  <cp:revision>6</cp:revision>
  <dc:subject/>
  <dc:title/>
</cp:coreProperties>
</file>