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CASA D’EUROPA “ALTIERO SPINELLI”                                                                                MOVIMENTO FEDERALISTA EUROPEO - TRAPANI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 SFIDE DELLA POLITICA INERNAZIONALE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 IL RUOLO DELL’UNIONE EUROPEA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Seminario di Dibattito e formazione per l’Europa federale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IESANUOVA (VALDERICE), RISTORANTE “DA FRANCO”, DOMENICA 31 MAGGIO 2015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cheda d’iscrizione e prenotazione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a inviare </w:t>
      </w:r>
      <w:r>
        <w:rPr>
          <w:b/>
          <w:color w:val="000000"/>
          <w:sz w:val="16"/>
          <w:szCs w:val="16"/>
        </w:rPr>
        <w:t xml:space="preserve">con la massima possibile sollecitudine, </w:t>
      </w:r>
      <w:r>
        <w:rPr>
          <w:color w:val="000000"/>
          <w:sz w:val="16"/>
          <w:szCs w:val="16"/>
        </w:rPr>
        <w:t xml:space="preserve">alla Segreteria Generale della Casa d’Europa “A. Spinelli”, 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ia R. Sanzio n. 7 – 91100 Trapani, tel. 0923-551745 fax 0923.558340 e-mail </w:t>
      </w:r>
      <w:hyperlink r:id="rId2">
        <w:r>
          <w:rPr>
            <w:rStyle w:val="InternetLink"/>
            <w:sz w:val="16"/>
            <w:szCs w:val="16"/>
          </w:rPr>
          <w:t>rgargano@tiscali.it</w:t>
        </w:r>
      </w:hyperlink>
      <w:r>
        <w:rPr>
          <w:color w:val="000000"/>
          <w:sz w:val="16"/>
          <w:szCs w:val="16"/>
        </w:rPr>
        <w:t xml:space="preserve">)  </w:t>
      </w:r>
    </w:p>
    <w:p>
      <w:pPr>
        <w:pStyle w:val="Normal"/>
        <w:ind w:firstLine="709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Intendo partecipare al Seminario di Formazione europea su “Le sfide della politica internazionale e il ruolo dell’Unione Europea” che avrà luogo presso il Ristorante “Da Franco” di via Oberdan n. 130 (cell. 335.5715772) a Chiesanuova (Valderice), domenica 31 maggio 2015 e chiedo di poter partecipare alle condizioni previste nella lettera d’invito al pranzo in comune che concluderà l’incontr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Interverrò al Seminario di Formazione europea su “Le sfide della politica internazionale e il ruolo dell’Unione Europea” di domenica 31 maggio 2015 a Chiesanuova (Valderice), ma non parteciperò al pranzo in comune che concluderà l’incontr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Non potrò essere presente per pregressi impegni al Seminario di Formazione europea di domenica 31 maggio 2015 a Chiesanuova (Valderice), ma chiedo di essere tenuto presente ed invitato in occasione di futuri appuntamenti federalist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Data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                                                        </w:t>
      </w:r>
      <w:r>
        <w:rPr>
          <w:color w:val="000000"/>
          <w:szCs w:val="24"/>
        </w:rPr>
        <w:t>Firma: ___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 prega di voler fornire i seguenti dat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Cognome__________________________________Nome 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Luogo e data di nascita_________________________cell. 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e-mail _______________________________cap e città __________________________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indirizzo__________________________________tel. abitaz. ______________________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r i minori di 18 anni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>Io sottoscritto_____________________________________ con la presente AUTORIZZO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_ figli_ __________________________a partecipare al Seminario di Formazione europea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che avrà luogo domenica 31 maggio 2015 a Chiesanuova, presso il Ristorante “Da Franco” e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con la presente espressamente esonero il Comitato organizzatore da  ogni e qualsiasi respon-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sabilità civile che possa scaturire in dipendenza o in occasione del Seminario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Data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4"/>
        </w:rPr>
        <w:t xml:space="preserve">                                                                 </w:t>
      </w:r>
      <w:r>
        <w:rPr>
          <w:color w:val="000000"/>
          <w:szCs w:val="24"/>
        </w:rPr>
        <w:t xml:space="preserve">Firma: _________________________________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789"/>
        </w:tabs>
        <w:ind w:left="2214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argano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04:00Z</dcterms:created>
  <dc:creator>Rodolfo Gargano</dc:creator>
  <dc:description/>
  <cp:keywords/>
  <dc:language>en-US</dc:language>
  <cp:lastModifiedBy>Rodolfo</cp:lastModifiedBy>
  <dcterms:modified xsi:type="dcterms:W3CDTF">2015-05-10T19:08:00Z</dcterms:modified>
  <cp:revision>11</cp:revision>
  <dc:subject/>
  <dc:title>CASA D'EUROPA “ALTIERO SPINELLI”</dc:title>
</cp:coreProperties>
</file>