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VIMENTO FEDERALISTA EUROPEO – CENTRO REGIONALE SICILI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ganigramma MFE Sicil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eguito del XXII Congresso regionale dell’8 febbraio 2015 ad En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ra parentesi la Sezione di appartenenz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omitato Regionale</w:t>
      </w:r>
      <w:r>
        <w:rPr>
          <w:rStyle w:val="FootnoteCharacters"/>
          <w:rStyle w:val="FootnoteAnchor"/>
          <w:b/>
          <w:i/>
          <w:sz w:val="22"/>
          <w:szCs w:val="22"/>
          <w:u w:val="single"/>
        </w:rPr>
        <w:footnoteReference w:id="2"/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nofrio BADALUCCO (Trapani)                 Angela M. MILIOTO (Agrigento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Giuseppe CASTRONOVO (Enna)                 Albina MINGILINO (Enna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Giuseppe FERA (Castelvetrano)                     Sergio ORTOLEVA (Palermo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Rodolfo GARGANO (Trapani)                       Lucia MUSCETTI (Modica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ndrea ILARDI (Trapani)                               Cettina ROSSO (Enna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ederico LA VATTIATA (Catania)                Elio SCAGLIONE (Palermo)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i/>
          <w:i/>
          <w:u w:val="single"/>
        </w:rPr>
      </w:pPr>
      <w:r>
        <w:rPr>
          <w:b/>
          <w:i/>
          <w:sz w:val="22"/>
          <w:szCs w:val="22"/>
          <w:u w:val="single"/>
        </w:rPr>
        <w:t>Collegio Regionale dei Probiviri</w:t>
      </w: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  <w:u w:val="single"/>
        </w:rPr>
        <w:t>Collegio Regionale dei Revisori dei Conti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Elio CAMPO (Trapani)                                     Francesca CULCASI (Trapani)    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Salvatore MINARDI (Enna)                             Grazia VILLA (Agrigento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Giorgio NOBILE (Ragusa)                                Angelo DI PASQUALE (Enna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iunta Esecutiv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Elio SCAGLIONE – president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ettina ROSSO – vice presidente, corrispondente Ufficio del Dibattit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Giuseppe CASTRONOVO – segretari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drea ILARDI – vice segretari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ucia MUSCETTI – vice segretario</w:t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esorier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gela M. MILIOTO - tesorier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membri sopra elencati occorre aggiungere altri tre componenti designati dal Centro regionale della G. F. 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8:00Z</dcterms:created>
  <dc:creator>utente</dc:creator>
  <dc:description/>
  <cp:keywords/>
  <dc:language>en-US</dc:language>
  <cp:lastModifiedBy>Rodolfo</cp:lastModifiedBy>
  <dcterms:modified xsi:type="dcterms:W3CDTF">2015-03-02T18:57:00Z</dcterms:modified>
  <cp:revision>8</cp:revision>
  <dc:subject/>
  <dc:title>SEZIONE MFE DI TRAPANI</dc:title>
</cp:coreProperties>
</file>