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FEDERALISTA EUROPE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di Trapan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DE: VIA EMILIA, 2  C. SANTA – SEGRETERIA: VIA MORELLO, 40 - 91100 TRAPAN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el 0923.971162/551745 - Fax 558340/23900 - Website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GB"/>
          </w:rPr>
          <w:t>www.fedeuropa.org</w:t>
        </w:r>
      </w:hyperlink>
      <w:r>
        <w:rPr>
          <w:b/>
          <w:sz w:val="20"/>
          <w:szCs w:val="20"/>
          <w:lang w:val="en-GB"/>
        </w:rPr>
        <w:t xml:space="preserve"> – Email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GB"/>
          </w:rPr>
          <w:t>mfe.trapani@fedeuropa.org</w:t>
        </w:r>
      </w:hyperlink>
      <w:r>
        <w:rPr>
          <w:b/>
          <w:sz w:val="20"/>
          <w:szCs w:val="20"/>
          <w:lang w:val="en-GB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Oggetto: convocazione Assemblea Generale                                Trapani, 19 gennaio 201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dei Soci in sede ordinaria e precongressuale                                                </w:t>
      </w:r>
      <w:r>
        <w:rPr>
          <w:sz w:val="16"/>
          <w:szCs w:val="16"/>
        </w:rPr>
        <w:t>cell. 328.3628179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A tutti i Soci e Simpatizzanti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della Sezione MFE di Trapani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e, p. c. ,    Al Gruppo AEDE di Trapani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Alla Casa d’Europa “A. Spinelli”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Cari Amici,             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ind w:firstLine="709"/>
        <w:jc w:val="both"/>
        <w:rPr/>
      </w:pPr>
      <w:r>
        <w:rPr/>
        <w:t>Vi comunico che il Comitato direttivo della Sezione, nella sua ultima riunione del 3 dicembre 2014, ha convocato nei locali sociali l’Assemblea Generale dei Soci in sede ordinaria e precongressuale, ai sensi dell’art. 5 del Regolamento di Sezione e in ossequio alle superiori disposizioni delle segreterie nazionale e regionale, in vista del XXVII Congresso nazionale del MFE che si svolgerà ad Ancona dal 20 al 22 marzo 2015 e del XXII Congresso regionale siciliano che andrà a celebrarsi in data 8 febbraio del corrente anno ad Enna.</w:t>
      </w:r>
    </w:p>
    <w:p>
      <w:pPr>
        <w:pStyle w:val="Normal"/>
        <w:ind w:firstLine="709"/>
        <w:jc w:val="both"/>
        <w:rPr/>
      </w:pPr>
      <w:r>
        <w:rPr/>
        <w:t xml:space="preserve">La seduta è fissata per </w:t>
      </w:r>
      <w:r>
        <w:rPr>
          <w:b/>
        </w:rPr>
        <w:t>mercoledì 28 gennaio 2015, alle ore 18.15</w:t>
      </w:r>
      <w:r>
        <w:rPr/>
        <w:t>, col seguente odg:</w:t>
      </w:r>
    </w:p>
    <w:p>
      <w:pPr>
        <w:pStyle w:val="Normal"/>
        <w:ind w:firstLine="709"/>
        <w:jc w:val="both"/>
        <w:rPr/>
      </w:pPr>
      <w:r>
        <w:rPr/>
        <w:t>1. Nomina ed insediamento dell’Ufficio di Presidenza;</w:t>
      </w:r>
    </w:p>
    <w:p>
      <w:pPr>
        <w:pStyle w:val="Normal"/>
        <w:ind w:firstLine="709"/>
        <w:jc w:val="both"/>
        <w:rPr/>
      </w:pPr>
      <w:r>
        <w:rPr/>
        <w:t>2. Rapporto politico-organizzativo del Segretario, dibattito generale ed eventuale voto di particolari mozioni o risoluzioni;</w:t>
      </w:r>
    </w:p>
    <w:p>
      <w:pPr>
        <w:pStyle w:val="Normal"/>
        <w:ind w:firstLine="709"/>
        <w:jc w:val="both"/>
        <w:rPr/>
      </w:pPr>
      <w:r>
        <w:rPr/>
        <w:t>3. Termine per la presentazione di liste di candidati;</w:t>
      </w:r>
    </w:p>
    <w:p>
      <w:pPr>
        <w:pStyle w:val="Normal"/>
        <w:ind w:left="709" w:hanging="0"/>
        <w:jc w:val="both"/>
        <w:rPr/>
      </w:pPr>
      <w:r>
        <w:rPr/>
        <w:t>4. Approvazione del bilancio consuntivo per il decorso anno finanziario;</w:t>
      </w:r>
    </w:p>
    <w:p>
      <w:pPr>
        <w:pStyle w:val="Normal"/>
        <w:ind w:firstLine="709"/>
        <w:jc w:val="both"/>
        <w:rPr/>
      </w:pPr>
      <w:r>
        <w:rPr/>
        <w:t>5. Presentazione di ulteriori candidature agli incarichi di Sezione e quale delegato nazionale e regionale (aggiuntive rispetto a quelle collegate a lista ed eventualmente già prodotte alla presidenza uscente);</w:t>
      </w:r>
    </w:p>
    <w:p>
      <w:pPr>
        <w:pStyle w:val="Normal"/>
        <w:ind w:firstLine="709"/>
        <w:jc w:val="both"/>
        <w:rPr/>
      </w:pPr>
      <w:r>
        <w:rPr/>
        <w:t>6. Nomina della Commissione elettorale;</w:t>
      </w:r>
    </w:p>
    <w:p>
      <w:pPr>
        <w:pStyle w:val="Normal"/>
        <w:ind w:firstLine="709"/>
        <w:jc w:val="both"/>
        <w:rPr/>
      </w:pPr>
      <w:r>
        <w:rPr/>
        <w:t>7. Elezione di n. 7 membri del Comitato direttivo, n. 3 membri del Collegio dei Probiviri, n. 3 membri del Collegio dei Revisori dei Conti, n. 4 delegati al Congresso nazionale e n. 8 delegati al Congresso regionale;</w:t>
      </w:r>
    </w:p>
    <w:p>
      <w:pPr>
        <w:pStyle w:val="Normal"/>
        <w:ind w:firstLine="709"/>
        <w:jc w:val="both"/>
        <w:rPr/>
      </w:pPr>
      <w:r>
        <w:rPr/>
        <w:t>8. Proclamazione degli eletti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i fa presente inoltre quanto segue, ai sensi delle vigenti disposizioni regolamentari:</w:t>
      </w:r>
    </w:p>
    <w:p>
      <w:pPr>
        <w:pStyle w:val="Normal"/>
        <w:jc w:val="both"/>
        <w:rPr/>
      </w:pPr>
      <w:r>
        <w:rPr>
          <w:sz w:val="20"/>
          <w:szCs w:val="20"/>
        </w:rPr>
        <w:t>a) hanno diritto di elettorato attivo i soci in regola col versamento della quota sociale per l’anno 2014 e gli eventuali nuovi iscritti al MFE per il 2015, mentre sono eleggibili agli incarichi di sezione solo i soci iscritti da almeno un anno;</w:t>
      </w:r>
    </w:p>
    <w:p>
      <w:pPr>
        <w:pStyle w:val="Normal"/>
        <w:jc w:val="both"/>
        <w:rPr/>
      </w:pPr>
      <w:r>
        <w:rPr>
          <w:sz w:val="20"/>
          <w:szCs w:val="20"/>
        </w:rPr>
        <w:t>b) tutte le candidature vanno presentate in collegamento con una lista sottoscritta dalla segreteria uscente o da almeno dieci soci, salvo il caso di presentazione di una sola lista (o nessuna presentazione di liste), in cui è ammessa la presentazione di candidature singole;</w:t>
      </w:r>
    </w:p>
    <w:p>
      <w:pPr>
        <w:pStyle w:val="Normal"/>
        <w:jc w:val="both"/>
        <w:rPr/>
      </w:pPr>
      <w:r>
        <w:rPr>
          <w:sz w:val="20"/>
          <w:szCs w:val="20"/>
        </w:rPr>
        <w:t>c) le liste vanno indirizzate al presidente uscente O. Badalucco, presso il recapito di E. Campo (c/o Agenzia Einaudi di corso V. Emanuele, tel. 0923.23900 cell. 392.6419942) ovvero anche direttamente in Assemblea, immediatamente dopo il termine del rapporto del Segretario uscente e il voto di mozioni o risolu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er la sola elezione del Comitato direttivo è prescelto il sistema del voto limitato restando riservato all’eventuale minoranza il quarto dei membri da eleggere (e cioè n. 2 membri su 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copia delle liste dei candidati presentate e degli iscritti 2014 militanti e ordinari saranno affisse all’albo di Se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l’elezione alle cariche di sezione ha luogo con voto segreto, salvo che si proceda per acclamazione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fa presente infine che il numero dei delegati da eleggere, a livello sia nazionale che regionale, è riportato in via presuntiva, in attesa della conferma da parte delle rispettive segreterie nazionale e regionale.</w:t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  <w:szCs w:val="20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Data l’evidenza importanza della riunione, si prega vivamente di intervenire ed essere puntuali.</w:t>
      </w:r>
    </w:p>
    <w:p>
      <w:pPr>
        <w:pStyle w:val="Normal"/>
        <w:ind w:firstLine="709"/>
        <w:jc w:val="both"/>
        <w:rPr/>
      </w:pPr>
      <w:r>
        <w:rPr/>
        <w:t>Nell’attesa di rivederci in Assemblea, Vi porgo cordiali saluti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Andrea Il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mfe.trapani@fedeuro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1:00Z</dcterms:created>
  <dc:creator>Rodolfo Gargano</dc:creator>
  <dc:description/>
  <cp:keywords/>
  <dc:language>en-US</dc:language>
  <cp:lastModifiedBy>Rodolfo</cp:lastModifiedBy>
  <cp:lastPrinted>2008-01-18T13:18:00Z</cp:lastPrinted>
  <dcterms:modified xsi:type="dcterms:W3CDTF">2015-01-19T09:59:00Z</dcterms:modified>
  <cp:revision>14</cp:revision>
  <dc:subject/>
  <dc:title>MOVIMENTO FEDERALISTA EUROPEO</dc:title>
</cp:coreProperties>
</file>