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sz w:val="18"/>
          <w:szCs w:val="18"/>
        </w:rPr>
        <w:t>MOVIMENTO FEDERALISTA EUROPEO - SEZIONE DI TRAPANI</w:t>
      </w:r>
    </w:p>
    <w:p>
      <w:pPr>
        <w:pStyle w:val="Normal"/>
        <w:jc w:val="center"/>
        <w:rPr>
          <w:rFonts w:ascii="Arial" w:hAnsi="Arial" w:cs="Arial"/>
          <w:sz w:val="20"/>
          <w:szCs w:val="20"/>
        </w:rPr>
      </w:pPr>
      <w:r>
        <w:rPr>
          <w:rFonts w:cs="Times New Roman" w:ascii="Times New Roman" w:hAnsi="Times New Roman"/>
          <w:b/>
          <w:i/>
          <w:sz w:val="28"/>
          <w:szCs w:val="28"/>
          <w:u w:val="single"/>
        </w:rPr>
        <w:t>Mozione di Politica generale dell’Assemblea degli Iscritti</w:t>
      </w:r>
    </w:p>
    <w:p>
      <w:pPr>
        <w:pStyle w:val="Normal"/>
        <w:jc w:val="both"/>
        <w:rPr>
          <w:rFonts w:ascii="Arial" w:hAnsi="Arial" w:cs="Arial"/>
          <w:sz w:val="20"/>
          <w:szCs w:val="20"/>
        </w:rPr>
      </w:pPr>
      <w:r>
        <w:rPr>
          <w:rFonts w:cs="Arial" w:ascii="Arial" w:hAnsi="Arial"/>
          <w:sz w:val="20"/>
          <w:szCs w:val="20"/>
        </w:rPr>
        <w:t>L’Assemblea degli Iscritti della Sezione di Trapani del Movimento Federalista Europeo, riunitasi in data 28 gennaio 2015 in sede ordinaria e precongressuale, per rinnovare i suoi organi ed eleggere i delegati che andranno a rappresentarla nelle prossime assisi congressuali che si svolgeranno ad Enna (8 febbraio 2015) ed Ancona (20-22 marzo 2015), allo scopo di fornire  ai nuovi dirigenti sezionali e ai delegati ai congressi ogni utile direttiva per proseguire con rinnovato impegno nelle diverse sedi l’azione volta alla costruzione della Federazione europea, afferma quanto segue.</w:t>
      </w:r>
    </w:p>
    <w:p>
      <w:pPr>
        <w:pStyle w:val="Normal"/>
        <w:spacing w:before="0" w:after="0"/>
        <w:jc w:val="both"/>
        <w:rPr>
          <w:rFonts w:ascii="Arial" w:hAnsi="Arial" w:cs="Arial"/>
          <w:sz w:val="20"/>
          <w:szCs w:val="20"/>
        </w:rPr>
      </w:pPr>
      <w:r>
        <w:rPr>
          <w:rFonts w:cs="Arial" w:ascii="Arial" w:hAnsi="Arial"/>
          <w:sz w:val="20"/>
          <w:szCs w:val="20"/>
        </w:rPr>
        <w:t>1.La vittoria di Syriza alle elezioni nazionali greche del 25 gennaio 2014, di là da ogni effettiva possibilità da parte del suo leader Alexis Tsipras di realizzare in concreto, a beneficio del suo Paese, una svolta radicale nei rapporti con le istituzioni europee in materia economica e sociale, pone ancora una volta, e in termini drammatici, l’accento sulla grave responsabilità dell’Europa comunitaria di aver gestito la vicenda della crisi dell’euro in maniera miope ed ottusa e con riguardo solo alle ragioni della parte socialmente e politicamente più forte degli Stati membri dell’Unione. L’Europa avrebbe potuto con un minimo sforzo finanziario risolvere la crisi greca al momento del suo sorgere alla fine del 2009, ma tale strada non fu seguita per l’opposizione degli altri governi nazionali e in particolare della Germania, e tale approccio fu ulteriormente seguito negli anni successivi mediante l’adozione a livello europeo di politiche economicamente restrittive e socialmente disastrose verso i Paesi con alto debito sovrano. Per la Grecia, in particolare, ciò ha causato la riduzione di un quarto del prodotto interno lordo, la polverizzazione della classe media e come inevitabile reazione persino la nascita di un partito neonazista come “Alba Dorata”.</w:t>
      </w:r>
    </w:p>
    <w:p>
      <w:pPr>
        <w:pStyle w:val="Normal"/>
        <w:jc w:val="both"/>
        <w:rPr>
          <w:rFonts w:ascii="Arial" w:hAnsi="Arial" w:cs="Arial"/>
          <w:sz w:val="20"/>
          <w:szCs w:val="20"/>
        </w:rPr>
      </w:pPr>
      <w:r>
        <w:rPr>
          <w:rFonts w:cs="Arial" w:ascii="Arial" w:hAnsi="Arial"/>
          <w:sz w:val="20"/>
          <w:szCs w:val="20"/>
        </w:rPr>
        <w:t>Al riguardo, non si possono tuttavia sottacere le riserve e le perplessità sulla via intrapresa da Syriza per alleviare i contraccolpi sociali in Grecia della crisi dell’Eurozona sia per l’ampiezza delle risorse ritenute necessarie alla realizzazione delle misure promesse – risorse che la Grecia non possiede e per le quali, ancora una volta, dovrà chiedere prestiti a livello europeo – sia per gli alleati di governo prescelti da Tsipras, con l’inopinata alleanza con il partito xenofobo ed euroscettico della destra nazionalista “Greci indipendenti”. D’altra parte, alle colpe di un’Europa intergovernativa insensibile e sorda alle esigenze della solidarietà comunitaria, si assommano anche le colpe della classe politica greca, che – in un quadro caratterizzato da obiettive carenze del settore industriale - non è riuscita nel decorso quinquennio ad eliminare sprechi, inefficienze e corruttele scaricando sulle classi più disagiate il costo altissimo di un’austerità resa ancor più drammatica da un sistema fiscale iniquo e da una politica del lavoro inadeguata.</w:t>
      </w:r>
    </w:p>
    <w:p>
      <w:pPr>
        <w:pStyle w:val="Normal"/>
        <w:spacing w:before="0" w:after="0"/>
        <w:jc w:val="both"/>
        <w:rPr>
          <w:rFonts w:ascii="Arial" w:hAnsi="Arial" w:cs="Arial"/>
          <w:sz w:val="20"/>
          <w:szCs w:val="20"/>
        </w:rPr>
      </w:pPr>
      <w:r>
        <w:rPr>
          <w:rFonts w:cs="Arial" w:ascii="Arial" w:hAnsi="Arial"/>
          <w:sz w:val="20"/>
          <w:szCs w:val="20"/>
        </w:rPr>
        <w:t>2.In un altro ambito, l’orrore causato dalla strage lo scorso 7 gennaio di vittime innocenti di “Charlie Hebdo” ad opera di fanatici terroristi di matrice musulmana e la conseguente imponente manifestazione di piazza a Parigi capitanata dal presidente Hollande insieme con i principali capi di stato e di governo non soltanto dell’Unione europea, stanno ad indicare la speciale rilevanza e l’obiettiva problematicità che hanno assunto ormai nel mondo, e in particolare in Occidente e nel nostro continente, i rapporti con le comunità di fedeli di religione islamica. Se la brutale aggressione al periodico satirico francese ha trovato un’immediata e corale risposta di un popolo europeo raccoltosi a rivendicare senza eccezioni quella libertà d’espressione che è figlia diretta della Rivoluzione francese e della Dichiarazione dei Diritti dell’Uomo proclamata nel 1948 dalle Nazioni Unite proprio a Parigi, deve far riflettere tuttavia la circostanza che i terroristi non erano altro che cittadini francesi. Anche per questo motivo, tale gravissimo episodio è indice indubbio di un forte malessere e di un disagio non marginale che serpeggiano in alcuni contesti islamici: un malessere e un disagio che ormai possono arrivare sino all’aperta ostilità verso la cultura occidentale, e da individui che non sono né stranieri né di recente immigrazione. E d’altra parte non si possono nemmeno ignorare, in aggiunta a ciò, né la nascita di un “Califfato”, un fantomatico Stato islamico di Siria ed Iraq (ISIS), resosi subito tristamente famoso per le feroci esecuzioni di prigionieri occidentali, né il fenomeno dei combattenti stranieri (</w:t>
      </w:r>
      <w:r>
        <w:rPr>
          <w:rFonts w:cs="Arial" w:ascii="Arial" w:hAnsi="Arial"/>
          <w:i/>
          <w:sz w:val="20"/>
          <w:szCs w:val="20"/>
        </w:rPr>
        <w:t>forein fighters</w:t>
      </w:r>
      <w:r>
        <w:rPr>
          <w:rFonts w:cs="Arial" w:ascii="Arial" w:hAnsi="Arial"/>
          <w:sz w:val="20"/>
          <w:szCs w:val="20"/>
        </w:rPr>
        <w:t>), cittadini europei passati nelle fila dell’esercito islamico.</w:t>
      </w:r>
    </w:p>
    <w:p>
      <w:pPr>
        <w:pStyle w:val="Normal"/>
        <w:jc w:val="both"/>
        <w:rPr>
          <w:rFonts w:ascii="Arial" w:hAnsi="Arial" w:cs="Arial"/>
          <w:sz w:val="20"/>
          <w:szCs w:val="20"/>
        </w:rPr>
      </w:pPr>
      <w:r>
        <w:rPr>
          <w:rFonts w:cs="Arial" w:ascii="Arial" w:hAnsi="Arial"/>
          <w:sz w:val="20"/>
          <w:szCs w:val="20"/>
        </w:rPr>
        <w:t xml:space="preserve">In tale contesto, non pare opportuno tuttavia né farsi prendere dalla paura e rispondere, a quella che è stata definita come una nuova “guerra santa”, con azioni di guerra all’intero Islām, né d’altra parte immaginare che il terrorismo internazionale di matrice islamica sia soltanto un fatto marginale e trascurabile. D’altra parte, mentre diverse </w:t>
      </w:r>
      <w:r>
        <w:rPr>
          <w:rFonts w:cs="Arial" w:ascii="Arial" w:hAnsi="Arial"/>
          <w:i/>
          <w:sz w:val="20"/>
          <w:szCs w:val="20"/>
        </w:rPr>
        <w:t>sure</w:t>
      </w:r>
      <w:r>
        <w:rPr>
          <w:rFonts w:cs="Arial" w:ascii="Arial" w:hAnsi="Arial"/>
          <w:sz w:val="20"/>
          <w:szCs w:val="20"/>
        </w:rPr>
        <w:t xml:space="preserve"> del Corano possono facilmente essere intese come comandamenti volti ad incitare alla violenza, nello sforzo di allargare l’orbita dei territori soggetti alla fede in Allāh, in parecchie comunità islamiche italiane ed europee sembra sussistere anche un Islām liberale e democratico, il cui rafforzamento sarebbe nell’interesse dell’Europa e dell’Occidente favorire in ogni modo. Tutto ciò anche nella considerazione che numerose sono state le colpe dell’Occidente verso i musulmani e specificatamente nei confronti dei popoli arabi: il passato coloniale, il dissidio arabo-israeliano, le guerre americane in Afghanistan ed Iraq, l’emarginazione sociale nelle società occidentali sono soltanto alcuni dei fattori che hanno contribuito all’umiliazione in particolare delle masse arabe e con essa quasi a quello scontro di diverse culture già ipotizzato alla fine del secolo scorso da autorevoli politologi. </w:t>
      </w:r>
    </w:p>
    <w:p>
      <w:pPr>
        <w:pStyle w:val="Normal"/>
        <w:spacing w:before="0" w:after="0"/>
        <w:jc w:val="both"/>
        <w:rPr>
          <w:rFonts w:ascii="Arial" w:hAnsi="Arial" w:cs="Arial"/>
          <w:sz w:val="20"/>
          <w:szCs w:val="20"/>
        </w:rPr>
      </w:pPr>
      <w:r>
        <w:rPr>
          <w:rFonts w:cs="Arial" w:ascii="Arial" w:hAnsi="Arial"/>
          <w:sz w:val="20"/>
          <w:szCs w:val="20"/>
        </w:rPr>
        <w:t xml:space="preserve">3.L’Europa rappresenta a tutt’oggi un grandioso progetto di unificazione dell’umanità, oltre le artificiali barriere politiche e culturali delle Nazioni, per riscoprire e valorizzare, insieme con quelle idealità universali, ciò che primariamente unisce piuttosto quel che divide gli uomini e le donne di questo pianeta. </w:t>
      </w:r>
    </w:p>
    <w:p>
      <w:pPr>
        <w:pStyle w:val="Normal"/>
        <w:spacing w:before="0" w:after="0"/>
        <w:jc w:val="both"/>
        <w:rPr>
          <w:rFonts w:ascii="Arial" w:hAnsi="Arial" w:cs="Arial"/>
          <w:sz w:val="20"/>
          <w:szCs w:val="20"/>
        </w:rPr>
      </w:pPr>
      <w:r>
        <w:rPr>
          <w:rFonts w:cs="Arial" w:ascii="Arial" w:hAnsi="Arial"/>
          <w:sz w:val="20"/>
          <w:szCs w:val="20"/>
        </w:rPr>
        <w:t>I federalisti europei non possono quindi rinunciare al progetto di unificazione dell’Europa, quale primo passo verso la progressiva unità del genere umano, e abbandonare con l’euro un momento essenziale del processo di costruzione della sovranità europea nel campo economico e monetario. I gravi errori da tutti riscontrati nella gestione della moneta unica nel faticoso processo di integrazione europea, non dovranno essere l’alibi per il ritorno in Europa alle scorciatoie di improbabili monete nazionali, nuovi egoismi e politiche protezionistiche con sospensione degli accordi di Schengen e chiusura delle frontiere. La politica economica dell’Eurozona dovrà quindi essere decisa non dai governi nazionali ma in piena autonomia da un soggetto di governo europeo, in atto rappresentato dalla Commissione Europea, e approvata dal Parlamento Europeo, secondo i principi della solidarietà comunitaria e in vista del benessere delle fasce più disagiate dell’intero Popolo europeo. L’intervento in Europa di Syriza per un superamento radicale delle politiche restrittive potrà dunque risultare un fattore positivo se coniugato non con la difesa di superati schemi di sovranità nazionale, ma con il rilancio a livello europeo della costruzione politica dell’Europa in vista della trasformazione dell’Eurozona in una Federazione economica e monetaria.</w:t>
      </w:r>
    </w:p>
    <w:p>
      <w:pPr>
        <w:pStyle w:val="Normal"/>
        <w:jc w:val="both"/>
        <w:rPr>
          <w:rFonts w:ascii="Arial" w:hAnsi="Arial" w:cs="Arial"/>
          <w:sz w:val="20"/>
          <w:szCs w:val="20"/>
        </w:rPr>
      </w:pPr>
      <w:r>
        <w:rPr>
          <w:rFonts w:cs="Arial" w:ascii="Arial" w:hAnsi="Arial"/>
          <w:sz w:val="20"/>
          <w:szCs w:val="20"/>
        </w:rPr>
        <w:t>Analogamente, pur nel contesto gravissimo di un sanguinoso e dichiarato attacco alla cultura occidentale da parte del terrorismo internazionale di matrice islamica, non sarà l’Europa a rinunciare alla sua identità che da sempre si fonda sulla difesa delle libertà, della democrazia, dei diritti umani e di tutti gli altri valori universali riportati nella Carta dei Diritti fondamentali dell’Unione europea. I federalisti europei quindi confermano la loro scommessa di ritrovare – ma non con altre guerre più o meno cruenti e più o meno ineguali -  la via per un rilancio della pace e della concordia fra tutte le famiglie e le culture del genere umano, e in particolare con la cultura islamica, che mostra diverse criticità nei confronti della cultura europea: criticità tuttavia che si possono e si devono superare con pazienza e determinazione, senza cedere peraltro su tutto quanto concerne la tutela dei diritti individuali. E perché questa scommessa comincia dall’unità federale dell’Europa, occorre procedere senza indugio ad offrire a tutti gli europei e al mondo il modello di una Federazione rispettosa delle diverse culture, ma tendente senza riserve a procedere verso il consolidamento del benessere dei suoi cittadini e la conferma dell’apertura verso i popoli che la circondano.</w:t>
      </w:r>
    </w:p>
    <w:p>
      <w:pPr>
        <w:pStyle w:val="Normal"/>
        <w:jc w:val="both"/>
        <w:rPr>
          <w:rFonts w:ascii="Arial" w:hAnsi="Arial" w:cs="Arial"/>
          <w:sz w:val="20"/>
          <w:szCs w:val="20"/>
        </w:rPr>
      </w:pPr>
      <w:r>
        <w:rPr>
          <w:rFonts w:cs="Arial" w:ascii="Arial" w:hAnsi="Arial"/>
          <w:sz w:val="20"/>
          <w:szCs w:val="20"/>
        </w:rPr>
        <w:t>In base alle suesposte valutazioni, l’Assemblea degli Iscritti alla Sezione MFE di Trapani:</w:t>
      </w:r>
    </w:p>
    <w:p>
      <w:pPr>
        <w:pStyle w:val="Normal"/>
        <w:numPr>
          <w:ilvl w:val="0"/>
          <w:numId w:val="1"/>
        </w:numPr>
        <w:jc w:val="both"/>
        <w:rPr>
          <w:rFonts w:ascii="Arial" w:hAnsi="Arial" w:cs="Arial"/>
          <w:sz w:val="20"/>
          <w:szCs w:val="20"/>
        </w:rPr>
      </w:pPr>
      <w:r>
        <w:rPr>
          <w:rFonts w:cs="Arial" w:ascii="Arial" w:hAnsi="Arial"/>
          <w:sz w:val="20"/>
          <w:szCs w:val="20"/>
        </w:rPr>
        <w:t>approva il rapporto politico-organizzativo del Segretario uscente;</w:t>
      </w:r>
    </w:p>
    <w:p>
      <w:pPr>
        <w:pStyle w:val="Normal"/>
        <w:numPr>
          <w:ilvl w:val="0"/>
          <w:numId w:val="1"/>
        </w:numPr>
        <w:jc w:val="both"/>
        <w:rPr>
          <w:rFonts w:ascii="Arial" w:hAnsi="Arial" w:cs="Arial"/>
          <w:sz w:val="20"/>
          <w:szCs w:val="20"/>
        </w:rPr>
      </w:pPr>
      <w:r>
        <w:rPr>
          <w:rFonts w:cs="Arial" w:ascii="Arial" w:hAnsi="Arial"/>
          <w:sz w:val="20"/>
          <w:szCs w:val="20"/>
        </w:rPr>
        <w:t>invita i nuovi dirigenti eletti agli incarichi di Sezione e i Delegati designati a rappresentare la Sezione MFE di Trapani al XXII Congresso regionale siciliano di Enna e al XXVII Congresso Nazionale di Ancona a farne opportuno utilizzo nelle suddette sedi congressuali;</w:t>
      </w:r>
    </w:p>
    <w:p>
      <w:pPr>
        <w:pStyle w:val="Normal"/>
        <w:numPr>
          <w:ilvl w:val="0"/>
          <w:numId w:val="1"/>
        </w:numPr>
        <w:jc w:val="both"/>
        <w:rPr>
          <w:rFonts w:ascii="Arial" w:hAnsi="Arial" w:cs="Arial"/>
          <w:sz w:val="20"/>
          <w:szCs w:val="20"/>
        </w:rPr>
      </w:pPr>
      <w:r>
        <w:rPr>
          <w:rFonts w:cs="Arial" w:ascii="Arial" w:hAnsi="Arial"/>
          <w:sz w:val="20"/>
          <w:szCs w:val="20"/>
        </w:rPr>
        <w:t>ritiene prioritario in questo particolare momento politico procedere al potenziamento degli iscritti, anche mediante opportune iniziative da assumere con le televisioni e gli organi locali d’informazione;</w:t>
      </w:r>
    </w:p>
    <w:p>
      <w:pPr>
        <w:pStyle w:val="Normal"/>
        <w:numPr>
          <w:ilvl w:val="0"/>
          <w:numId w:val="1"/>
        </w:numPr>
        <w:jc w:val="both"/>
        <w:rPr>
          <w:rFonts w:ascii="Arial" w:hAnsi="Arial" w:cs="Arial"/>
          <w:sz w:val="20"/>
          <w:szCs w:val="20"/>
        </w:rPr>
      </w:pPr>
      <w:r>
        <w:rPr>
          <w:rFonts w:cs="Arial" w:ascii="Arial" w:hAnsi="Arial"/>
          <w:sz w:val="20"/>
          <w:szCs w:val="20"/>
        </w:rPr>
        <w:t>considera altresì essenziale continuare ed intensificare l’opera di diffusione del pensiero federalista, con particolare riguardo alle  attività a favore dei giovani e nelle scuole;</w:t>
      </w:r>
    </w:p>
    <w:p>
      <w:pPr>
        <w:pStyle w:val="Normal"/>
        <w:numPr>
          <w:ilvl w:val="0"/>
          <w:numId w:val="1"/>
        </w:numPr>
        <w:jc w:val="both"/>
        <w:rPr>
          <w:rFonts w:ascii="Times New Roman" w:hAnsi="Times New Roman" w:cs="Times New Roman"/>
          <w:sz w:val="12"/>
          <w:szCs w:val="12"/>
        </w:rPr>
      </w:pPr>
      <w:r>
        <w:rPr>
          <w:rFonts w:cs="Arial" w:ascii="Arial" w:hAnsi="Arial"/>
          <w:sz w:val="20"/>
          <w:szCs w:val="20"/>
        </w:rPr>
        <w:t>decide infine, nella prospettiva del prossimo Congresso regionale siciliano, di trasmettere la presente risoluzione alla segreteria regionale siciliana del MFE per quanto di competenza.</w:t>
      </w:r>
    </w:p>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approvato all’unanimità)</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9:00Z</dcterms:created>
  <dc:creator>Rodolfo</dc:creator>
  <dc:description/>
  <dc:language>en-US</dc:language>
  <cp:lastModifiedBy>Rodolfo</cp:lastModifiedBy>
  <cp:lastPrinted>2015-01-28T09:47:00Z</cp:lastPrinted>
  <dcterms:modified xsi:type="dcterms:W3CDTF">2015-01-28T20:05:00Z</dcterms:modified>
  <cp:revision>13</cp:revision>
  <dc:subject/>
  <dc:title/>
</cp:coreProperties>
</file>