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IONE MFE DI TRAP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EA GENERALE DEI SOCI DEL 28 GENNAI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I CANDI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A DALLA SEGRETERIA USC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 ELETTI PER ACCLAM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mitato Direttiv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Onofrio BADALUCC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Elio CAMP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Francesca CULCAS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Rodolfo GARGAN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Andrea ILARD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Renato LAZZAR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Nicola MILANA</w:t>
      </w:r>
    </w:p>
    <w:p>
      <w:pPr>
        <w:pStyle w:val="Normal"/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sz w:val="22"/>
          <w:szCs w:val="22"/>
          <w:u w:val="single"/>
        </w:rPr>
        <w:t>Collegio dei Probivir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Salvatore CORS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Salvatore COSTANTIN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Vittorio SAFINA</w:t>
      </w:r>
    </w:p>
    <w:p>
      <w:pPr>
        <w:pStyle w:val="Normal"/>
        <w:spacing w:lineRule="auto" w:line="4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llegio dei Revisori dei Cont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Vincenzo CHIOFAL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Ignazio LO BU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Concetta ODD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Andrea Ilard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egretar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232"/>
        </w:tabs>
        <w:ind w:left="1418" w:firstLine="85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3:00Z</dcterms:created>
  <dc:creator>utente</dc:creator>
  <dc:description/>
  <cp:keywords/>
  <dc:language>en-US</dc:language>
  <cp:lastModifiedBy>Rodolfo</cp:lastModifiedBy>
  <dcterms:modified xsi:type="dcterms:W3CDTF">2015-01-28T20:22:00Z</dcterms:modified>
  <cp:revision>11</cp:revision>
  <dc:subject/>
  <dc:title>SEZIONE MFE DI TRAPANI</dc:title>
</cp:coreProperties>
</file>