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VIMENTO FEDERALISTA EUROPE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tro Regionale Sicilian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: VIA SIRACUSA, 57 – 90141 PALERMO – TEL/FAX 091.584432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</w:t>
      </w:r>
      <w:r>
        <w:rPr/>
        <w:t>Enna, 20 gennaio 2015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Cell. 347-9541553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Oggetto: XXII Congresso Regionale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Siciliano del MFE dell’8/2/2015 ad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Enna – Rettifica circ. n. 1/2015                  A tutti i Segretari delle Sezioni siciliane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del Movimento Federalista Europeo</w:t>
      </w:r>
    </w:p>
    <w:p>
      <w:pPr>
        <w:pStyle w:val="Normal"/>
        <w:spacing w:lineRule="auto" w:line="480"/>
        <w:ind w:firstLine="709"/>
        <w:jc w:val="both"/>
        <w:rPr>
          <w:u w:val="single"/>
        </w:rPr>
      </w:pPr>
      <w:r>
        <w:rPr/>
        <w:t xml:space="preserve">Circolare n° 2/2015                                                                                               </w:t>
      </w:r>
      <w:r>
        <w:rPr>
          <w:u w:val="single"/>
        </w:rPr>
        <w:t>LORO  SEDI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</w:t>
      </w:r>
      <w:r>
        <w:rPr/>
        <w:t>e, p. c. ,                A tutti i Componenti del Comitat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Regionale del MFE-Sicilia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 xml:space="preserve">Alla Segreteria Reg/le Siciliana della GFE                 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i/>
          <w:u w:val="single"/>
        </w:rPr>
        <w:t>n. 1 all.</w:t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480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>LORO  SEDI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Cari Amici,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faccio seguito alla precedente circolare del 13 gennaio u.s. per comunicare che, sia pure </w:t>
      </w:r>
      <w:r>
        <w:rPr>
          <w:i/>
        </w:rPr>
        <w:t>in extremis</w:t>
      </w:r>
      <w:r>
        <w:rPr/>
        <w:t>, la Sezione di Ragusa ha positivamente concluso il tesseramento per il decorso anno 2014, e conseguentemente – ai sensi delle decisioni in proposito assunte in sede di Comitato regionale del 7.12.2014 – ha diritto ad essere rappresentata al XXII Congresso regionale siciliano del MFE che andrà a celebrarsi domenica 8 febbraio 2015 ad Enn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Si allega il nuovo prospetto rettificato dei delegati, mentre si confermano tutte le comunicazioni prima trasmesse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Cordiali salut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IL SEGRETARIO REGIONALE</w:t>
      </w:r>
    </w:p>
    <w:p>
      <w:pPr>
        <w:pStyle w:val="Normal"/>
        <w:ind w:firstLine="709"/>
        <w:jc w:val="both"/>
        <w:rPr>
          <w:rFonts w:ascii="Mistral" w:hAnsi="Mistral" w:cs="Mistral"/>
          <w:sz w:val="40"/>
          <w:szCs w:val="40"/>
        </w:rPr>
      </w:pPr>
      <w:r>
        <w:rPr/>
        <w:t xml:space="preserve">               </w:t>
      </w:r>
      <w:r>
        <w:rPr>
          <w:sz w:val="40"/>
          <w:szCs w:val="40"/>
        </w:rPr>
        <w:t xml:space="preserve">                                             </w:t>
      </w:r>
      <w:r>
        <w:rPr>
          <w:rFonts w:cs="Mistral" w:ascii="Mistral" w:hAnsi="Mistral"/>
          <w:sz w:val="40"/>
          <w:szCs w:val="40"/>
        </w:rPr>
        <w:t>Giuseppe Castronovo</w:t>
      </w:r>
    </w:p>
    <w:p>
      <w:pPr>
        <w:pStyle w:val="Normal"/>
        <w:ind w:firstLine="709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ind w:firstLine="709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88"/>
        <w:gridCol w:w="1444"/>
        <w:gridCol w:w="759"/>
        <w:gridCol w:w="759"/>
        <w:gridCol w:w="924"/>
        <w:gridCol w:w="526"/>
        <w:gridCol w:w="9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MENTO FEDERALISTA EUROPEO - CENTRO REGIONALE SICILIA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0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II CONGRESSO REGIONALE SICILIANO (Enna, 8 febbraio 2015)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O ISCRITTI E DELEGATI PER OGNI SEZIONE RAPPRESENTATA*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 ord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vincia/Gruppo di province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zione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ci 20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ci 201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riaz. Soci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 Delegati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rigento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rigent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rigento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termin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rigento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iacc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  <w:t>totale Agrigento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1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1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nna/Messina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n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na/Messin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  <w:t>totale Enna/Messin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1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2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1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ermo/C.ssett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  <w:t>totale Palermo/C.ssett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ania/Ragusa/Siracus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ani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ania/Ragusa/Siracus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dic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ania/Ragusa/Siracus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gus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  <w:t>totale Catania/Ragusa/Siracus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2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pani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cam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pani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vetrano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pani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sal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pani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pani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  <w:t>totale Trapani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8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8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i Generali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Il prospetto - che non comprende gli iscritti giovani sotto i 18 anni, che appartengono solo alla GFE 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tituisce ad ogni effetto quello inviato in allegato alla circ. n. 1/2015 del 13/1/20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ind w:firstLine="709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ind w:firstLine="709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  <w:b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29:00Z</dcterms:created>
  <dc:creator>Rodolfo Gargano</dc:creator>
  <dc:description/>
  <cp:keywords/>
  <dc:language>en-US</dc:language>
  <cp:lastModifiedBy>Rodolfo</cp:lastModifiedBy>
  <cp:lastPrinted>2015-01-13T18:32:00Z</cp:lastPrinted>
  <dcterms:modified xsi:type="dcterms:W3CDTF">2015-01-19T21:17:00Z</dcterms:modified>
  <cp:revision>10</cp:revision>
  <dc:subject/>
  <dc:title>MOVIMENTO FEDERALISTA EUROPEO</dc:title>
</cp:coreProperties>
</file>