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VIMENTO FEDERALISTA EUROPEO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zione di Trapani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diconto per l’anno 2014 dei movimenti finanziar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NTRAT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.Tessere 2014 (n. 2 benemeriti, n. 4 militanti, n. 22 ordinari, e n. 17 familiari, per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n totale di 45 iscritti paganti)…………..……………………………………….……€  1.702,00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 xml:space="preserve">Totale………………€. 1.702,00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  <w:u w:val="single"/>
        </w:rPr>
        <w:t>SPESE</w:t>
      </w:r>
      <w:r>
        <w:rPr>
          <w:bCs/>
          <w:sz w:val="20"/>
        </w:rPr>
        <w:t xml:space="preserve">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>1. Versamento quote tessera agli Organi centrali (1° versamento, x n. 5 soci mil/benem.,</w:t>
      </w:r>
    </w:p>
    <w:p>
      <w:pPr>
        <w:pStyle w:val="Normal"/>
        <w:jc w:val="both"/>
        <w:rPr/>
      </w:pPr>
      <w:r>
        <w:rPr>
          <w:bCs/>
          <w:szCs w:val="24"/>
        </w:rPr>
        <w:t>- 17 ordinari, e 6 familiari).………….……………….…………..…………………….€     754,0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 idem, 2° versamento (per n. 1 mil., 8 ord., 15 fam., 3 gio. e 6 aedini)..…………….”      487,2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 Spese postali per riunioni e seminari……..………………………………………....”          7,0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 Spesa x tenuta conti c/o centro provinciale MFE di Trapani anno 2014…..………..”        12,00</w:t>
      </w:r>
    </w:p>
    <w:p>
      <w:pPr>
        <w:pStyle w:val="Normal"/>
        <w:jc w:val="both"/>
        <w:rPr/>
      </w:pPr>
      <w:r>
        <w:rPr>
          <w:bCs/>
          <w:szCs w:val="24"/>
        </w:rPr>
        <w:t>5. Versamento competenze alla Sezione GFE-TP per prelievi sul tesseramento…........“         4,50</w:t>
      </w:r>
    </w:p>
    <w:p>
      <w:pPr>
        <w:pStyle w:val="Normal"/>
        <w:jc w:val="both"/>
        <w:rPr/>
      </w:pPr>
      <w:r>
        <w:rPr>
          <w:bCs/>
          <w:szCs w:val="24"/>
        </w:rPr>
        <w:t>6. Versamento quota di competenza al Fondo Rimborsi……………………………….”       60,0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7. Prelevi sul tesseramento x Fondo Rimborsi (ordinari 9,8; speciali 92,00)…..……...”      101,8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8. Prelievi speciali per gestione ordinaria centro provinciale (125x2)…………………”      250,00</w:t>
      </w:r>
    </w:p>
    <w:p>
      <w:pPr>
        <w:pStyle w:val="Normal"/>
        <w:jc w:val="both"/>
        <w:rPr/>
      </w:pPr>
      <w:r>
        <w:rPr>
          <w:bCs/>
          <w:szCs w:val="24"/>
        </w:rPr>
        <w:t>9.Versamento alla Casa d’Europa x compartecipazione spese di gestione…………….”        25,00</w:t>
      </w:r>
    </w:p>
    <w:p>
      <w:pPr>
        <w:pStyle w:val="Normal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Cs w:val="24"/>
        </w:rPr>
        <w:t>Totale…………..…..€ 1.701,5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SULTANZE D’ESERCIZIO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Entrate: € 1.702,00 -  Spese: € 1.701,50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aldo d’esercizio anno 2014: € 0,50+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ituazione di cassa al 31 dicembre 2013: € 2,51+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Nuova rimanenza di cassa al 31 dicembre 2014: € 3,01+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Cs w:val="24"/>
        </w:rPr>
        <w:t>Effettuata parificazione contabile con le scritturazioni di tesoreria riportate nel conto corrente gestito dal Centro provinciale MFE di Trapan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rapani, 8 gennaio 2015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4"/>
        </w:rPr>
        <w:t>L’Incaricato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Mistral" w:ascii="Mistral" w:hAnsi="Mistral"/>
          <w:b/>
          <w:bCs/>
          <w:sz w:val="28"/>
          <w:szCs w:val="28"/>
        </w:rPr>
        <w:t>Rodolfo Gargano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Visto, </w:t>
      </w:r>
      <w:r>
        <w:rPr>
          <w:bCs/>
          <w:szCs w:val="24"/>
        </w:rPr>
        <w:t>si trasmette al Tesoriere per il seguito di competenza.</w:t>
      </w:r>
    </w:p>
    <w:p>
      <w:pPr>
        <w:pStyle w:val="Normal"/>
        <w:jc w:val="both"/>
        <w:rPr>
          <w:rFonts w:ascii="Blackadder ITC" w:hAnsi="Blackadder ITC" w:cs="Blackadder ITC"/>
          <w:b/>
          <w:b/>
          <w:bCs/>
          <w:sz w:val="28"/>
          <w:szCs w:val="28"/>
        </w:rPr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 xml:space="preserve">Il Segretario: </w:t>
      </w:r>
      <w:r>
        <w:rPr>
          <w:rFonts w:cs="Blackadder ITC" w:ascii="Blackadder ITC" w:hAnsi="Blackadder ITC"/>
          <w:b/>
          <w:bCs/>
          <w:sz w:val="28"/>
          <w:szCs w:val="28"/>
        </w:rPr>
        <w:t>Andrea Ilardi</w:t>
      </w:r>
    </w:p>
    <w:p>
      <w:pPr>
        <w:pStyle w:val="Normal"/>
        <w:jc w:val="both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iché non risultano intervenuti altri movimenti finanziari nel decorso esercizio, il presente rendiconto è fatto proprio dalla sottoscritta Tesoreria quale rendiconto complessivo della Sezione MFE di Trapani per l’anno finanziario 2014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Trapani, 13 gennaio 2015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LA TESORIER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Bradley Hand ITC" w:ascii="Bradley Hand ITC" w:hAnsi="Bradley Hand ITC"/>
          <w:b/>
          <w:bCs/>
          <w:sz w:val="28"/>
          <w:szCs w:val="28"/>
        </w:rPr>
        <w:t>Francesca Culca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dolfo Gargano</dc:creator>
  <dc:description/>
  <cp:keywords/>
  <dc:language>en-US</dc:language>
  <cp:lastModifiedBy>Rodolfo</cp:lastModifiedBy>
  <cp:lastPrinted>2015-01-28T13:39:00Z</cp:lastPrinted>
  <dcterms:modified xsi:type="dcterms:W3CDTF">2015-01-28T12:41:00Z</dcterms:modified>
  <cp:revision>62</cp:revision>
  <dc:subject/>
  <dc:title/>
</cp:coreProperties>
</file>