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MOVIMENTO FEDERALISTA EUROPEO</w:t>
      </w:r>
    </w:p>
    <w:p>
      <w:pPr>
        <w:pStyle w:val="Normal"/>
        <w:jc w:val="center"/>
        <w:rPr>
          <w:i/>
          <w:i/>
          <w:iCs/>
          <w:sz w:val="32"/>
          <w:szCs w:val="32"/>
        </w:rPr>
      </w:pPr>
      <w:r>
        <w:rPr>
          <w:i/>
          <w:iCs/>
          <w:sz w:val="32"/>
          <w:szCs w:val="32"/>
        </w:rPr>
        <w:t>Centro Regionale Siciliano</w:t>
      </w:r>
    </w:p>
    <w:p>
      <w:pPr>
        <w:pStyle w:val="Normal"/>
        <w:pBdr>
          <w:bottom w:val="single" w:sz="8" w:space="2" w:color="000000"/>
        </w:pBdr>
        <w:jc w:val="center"/>
        <w:rPr>
          <w:b/>
          <w:b/>
          <w:bCs/>
          <w:sz w:val="20"/>
          <w:szCs w:val="20"/>
        </w:rPr>
      </w:pPr>
      <w:r>
        <w:rPr>
          <w:b/>
          <w:bCs/>
          <w:sz w:val="20"/>
          <w:szCs w:val="20"/>
        </w:rPr>
        <w:t>PRESIDENZA: VIA R. SANZIO N. 7 CASA SANTA – 91016 ERICE (TP)</w:t>
      </w:r>
    </w:p>
    <w:p>
      <w:pPr>
        <w:pStyle w:val="Normal"/>
        <w:pBdr>
          <w:bottom w:val="single" w:sz="8" w:space="2" w:color="000000"/>
        </w:pBdr>
        <w:jc w:val="center"/>
        <w:rPr/>
      </w:pPr>
      <w:r>
        <w:rPr>
          <w:b/>
          <w:bCs/>
          <w:sz w:val="20"/>
          <w:szCs w:val="20"/>
          <w:lang w:val="en-GB"/>
        </w:rPr>
        <w:t xml:space="preserve">Tel. 0923.551745 Fax 0923.558340 Website: </w:t>
      </w:r>
      <w:hyperlink r:id="rId2">
        <w:r>
          <w:rPr>
            <w:rStyle w:val="InternetLink"/>
            <w:b/>
            <w:bCs/>
            <w:sz w:val="20"/>
            <w:szCs w:val="20"/>
            <w:lang w:val="en-GB"/>
          </w:rPr>
          <w:t>www.fedeuropa.org</w:t>
        </w:r>
      </w:hyperlink>
      <w:r>
        <w:rPr>
          <w:b/>
          <w:bCs/>
          <w:sz w:val="20"/>
          <w:szCs w:val="20"/>
          <w:lang w:val="en-GB"/>
        </w:rPr>
        <w:t xml:space="preserve"> Email: </w:t>
      </w:r>
      <w:hyperlink r:id="rId3">
        <w:r>
          <w:rPr>
            <w:rStyle w:val="InternetLink"/>
            <w:b/>
            <w:bCs/>
            <w:sz w:val="20"/>
            <w:szCs w:val="20"/>
            <w:lang w:val="en-GB"/>
          </w:rPr>
          <w:t>mfe.sicilia@fedeuropa.org</w:t>
        </w:r>
      </w:hyperlink>
      <w:r>
        <w:rPr>
          <w:b/>
          <w:bCs/>
          <w:sz w:val="20"/>
          <w:szCs w:val="20"/>
          <w:lang w:val="en-GB"/>
        </w:rPr>
        <w:t xml:space="preserve">   </w:t>
      </w:r>
    </w:p>
    <w:p>
      <w:pPr>
        <w:pStyle w:val="Normal"/>
        <w:jc w:val="center"/>
        <w:rPr>
          <w:b/>
          <w:b/>
          <w:bCs/>
          <w:sz w:val="8"/>
          <w:szCs w:val="8"/>
          <w:lang w:val="en-GB"/>
        </w:rPr>
      </w:pPr>
      <w:r>
        <w:rPr>
          <w:b/>
          <w:bCs/>
          <w:sz w:val="8"/>
          <w:szCs w:val="8"/>
          <w:lang w:val="en-GB"/>
        </w:rPr>
      </w:r>
    </w:p>
    <w:p>
      <w:pPr>
        <w:pStyle w:val="Normal"/>
        <w:jc w:val="both"/>
        <w:rPr>
          <w:b/>
          <w:b/>
          <w:bCs/>
          <w:i/>
          <w:i/>
          <w:iCs/>
          <w:sz w:val="8"/>
          <w:szCs w:val="8"/>
          <w:u w:val="single"/>
          <w:lang w:val="en-GB"/>
        </w:rPr>
      </w:pPr>
      <w:r>
        <w:rPr>
          <w:b/>
          <w:bCs/>
          <w:i/>
          <w:iCs/>
          <w:sz w:val="8"/>
          <w:szCs w:val="8"/>
          <w:u w:val="single"/>
          <w:lang w:val="en-GB"/>
        </w:rPr>
      </w:r>
    </w:p>
    <w:p>
      <w:pPr>
        <w:pStyle w:val="Normal"/>
        <w:jc w:val="center"/>
        <w:rPr/>
      </w:pPr>
      <w:r>
        <w:rPr>
          <w:b/>
          <w:bCs/>
          <w:i/>
          <w:iCs/>
          <w:sz w:val="22"/>
          <w:szCs w:val="22"/>
          <w:u w:val="single"/>
        </w:rPr>
        <w:t>Sintesi dei lavori del Comitato regionale MFE del 7 dicembre 2014 a Pergusa (EN)</w:t>
      </w:r>
    </w:p>
    <w:p>
      <w:pPr>
        <w:pStyle w:val="Normal"/>
        <w:jc w:val="both"/>
        <w:rPr>
          <w:b/>
          <w:b/>
          <w:bCs/>
          <w:i/>
          <w:i/>
          <w:iCs/>
          <w:sz w:val="21"/>
          <w:szCs w:val="21"/>
          <w:u w:val="single"/>
        </w:rPr>
      </w:pPr>
      <w:r>
        <w:rPr>
          <w:b/>
          <w:bCs/>
          <w:i/>
          <w:iCs/>
          <w:sz w:val="21"/>
          <w:szCs w:val="21"/>
          <w:u w:val="single"/>
        </w:rPr>
      </w:r>
    </w:p>
    <w:p>
      <w:pPr>
        <w:pStyle w:val="Normal"/>
        <w:jc w:val="both"/>
        <w:rPr/>
      </w:pPr>
      <w:r>
        <w:rPr>
          <w:sz w:val="21"/>
          <w:szCs w:val="21"/>
        </w:rPr>
        <w:t>Intervenuti i seguenti membri del Comitato regionale: E. Castronovo (Enna), G. Fera (Castelvetrano), R. Gargano (Trapani), S. Ortoleva (Palermo), A. Mingilino (Enna), C. Rosso (Enna), E. Scaglione (Palermo).</w:t>
      </w:r>
    </w:p>
    <w:p>
      <w:pPr>
        <w:pStyle w:val="Normal"/>
        <w:jc w:val="both"/>
        <w:rPr>
          <w:sz w:val="21"/>
          <w:szCs w:val="21"/>
        </w:rPr>
      </w:pPr>
      <w:r>
        <w:rPr>
          <w:sz w:val="21"/>
          <w:szCs w:val="21"/>
        </w:rPr>
        <w:t>Presenti inoltre: P. Minardi (MFE Enna), M. Avanzato (GFE Enna) e altri simpatizzanti di Enna e Partanna.</w:t>
      </w:r>
    </w:p>
    <w:p>
      <w:pPr>
        <w:pStyle w:val="Normal"/>
        <w:jc w:val="both"/>
        <w:rPr>
          <w:sz w:val="21"/>
          <w:szCs w:val="21"/>
        </w:rPr>
      </w:pPr>
      <w:r>
        <w:rPr>
          <w:sz w:val="21"/>
          <w:szCs w:val="21"/>
        </w:rPr>
        <w:t xml:space="preserve">Assenti: L. Campaniolo (Trapani), E. Campo (Trapani), R. Del Vecchio (Palermo), L. G. Di Carlo (Trapani), F. Di Venti (Enna), A. Ilardi (Trapani), A. Milioto (Agrigento), L. Muscetti (Modica), G. Nobile (Ragusa), F. Salvo (Agrigento), V. Taibi (Casteltermini), G. Villa (Agrigento). Assente anche O. Nastasi (Trapani). </w:t>
      </w:r>
    </w:p>
    <w:p>
      <w:pPr>
        <w:pStyle w:val="Normal"/>
        <w:jc w:val="both"/>
        <w:rPr>
          <w:sz w:val="21"/>
          <w:szCs w:val="21"/>
        </w:rPr>
      </w:pPr>
      <w:r>
        <w:rPr>
          <w:sz w:val="21"/>
          <w:szCs w:val="21"/>
        </w:rPr>
        <w:t xml:space="preserve">Presieduta dalla vice presidente Cettina Rosso, si è svolta in data 7 dicembre 2014 presso il Ristorante “Garden” di Pergusa (EN) la sessione autunnale del Comitato regionale siciliano del Movimento Federalista Europeo. Come da ordine del giorno riportato nella convocazione del 16 novembre 2014 del Segretario regionale, Rodolfo Gargano ha svolto il suo intervento d’apertura sul tema della permanente attualità del progetto europeo. Per il presidente regionale l’Europa è certo un ideale – peraltro fatto di valori realizzabili nella sfera dei diritti individuali, diversamente da ciò che accade fuori dell’Unione – ma anche una realtà: per questo l’Europa (non però l’Europa dei governi nazionali, né l’Europa-fortezza chiusa agli altri popoli del mondo) è un obiettivo immediatamente conseguibile nel quadro politico attuale, che avendo come momento conclusivo quello dell’unità federale importa oggi l’avanzamento, senza cedimenti, verso le quattro unioni (monetaria, bancaria, fiscale e politica). All’introduzione del presidente ha fatto seguito la relazione del Segretario Giuseppe Castronovo, che si è soffermato soprattutto sulla proposta Junker di un “Fondo Europeo per gli Investimenti Strategici”. Secondo il Segretario regionale, la proposta Junker è condivisibile per avere introdotto formalmente il principio del superamento delle politiche di austerità mediante un Fondo di Investimenti europeo destinati alla crescita dell’economia dell’Unione. Tuttavia il Fondo si presenta gravemente carente sotto il profilo della quantità degli stanziamenti previsti, per ora limitati ad una ventina di miliardi, mentre ne occorrerebbero ben di più per far sì che il Fondo concretizzi trecento miliardi come ipotizzato e diventi realmente un volano per lo sviluppo, in particolare dell’Eurozona e per quel che ci riguarda dell’Italia. Si è aperto quindi il dibattito, cui con diversi contributi hanno partecipato Giuseppe Fera, Sergio Ortoleva, Elio Scaglione e inoltre la rappresentante della GFE M. Avanzato, P. Minardi ed alcuni simpatizzanti presenti. Al termine è stata approvata all’unanimità una mozione sulla proposta Junker, sulla base di una bozza presentata sull’argomento, e che in buona sostanza fa propria la tesi della segreteria regionale. Relazione del Segretario e Mozione si allegano alla presente sintesi dei lavori. </w:t>
      </w:r>
    </w:p>
    <w:p>
      <w:pPr>
        <w:pStyle w:val="Normal"/>
        <w:jc w:val="both"/>
        <w:rPr>
          <w:sz w:val="21"/>
          <w:szCs w:val="21"/>
        </w:rPr>
      </w:pPr>
      <w:r>
        <w:rPr>
          <w:sz w:val="21"/>
          <w:szCs w:val="21"/>
        </w:rPr>
        <w:t xml:space="preserve">Successivamente il Comitato ha discusso sulle determinazioni da assumere per la celebrazione del prossimo Congresso regionale, in previsione del XXVII Congresso nazionale del MFE, che si svolgerà ad Ancona dal 20 al 22 marzo 2015. Su proposta del Segretario, il Comitato ha quindi deciso: </w:t>
      </w:r>
    </w:p>
    <w:p>
      <w:pPr>
        <w:pStyle w:val="Normal"/>
        <w:jc w:val="both"/>
        <w:rPr>
          <w:sz w:val="21"/>
          <w:szCs w:val="21"/>
        </w:rPr>
      </w:pPr>
      <w:r>
        <w:rPr>
          <w:sz w:val="21"/>
          <w:szCs w:val="21"/>
        </w:rPr>
        <w:t xml:space="preserve">a) di convocare il XXII Congresso regionale siciliano del M.F.E. per domenica 8 febbraio 2015 ad Enna; </w:t>
      </w:r>
    </w:p>
    <w:p>
      <w:pPr>
        <w:pStyle w:val="Normal"/>
        <w:jc w:val="both"/>
        <w:rPr>
          <w:sz w:val="21"/>
          <w:szCs w:val="21"/>
        </w:rPr>
      </w:pPr>
      <w:r>
        <w:rPr>
          <w:sz w:val="21"/>
          <w:szCs w:val="21"/>
        </w:rPr>
        <w:t xml:space="preserve">b) di riconoscere in via provvisoria come Organizzazioni aventi diritto di rappresentanza al Congresso, le attuali 16 Sezioni del MFE in Sicilia (Agrigento, Alcamo, Casteltermini, Caltanissetta, Castelvetrano, Catania, Enna, Marsala, Messina, Milazzo, Modica, Palermo, Ragusa, Sciacca, Siracusa, Trapani), </w:t>
      </w:r>
      <w:r>
        <w:rPr>
          <w:i/>
          <w:sz w:val="21"/>
          <w:szCs w:val="21"/>
        </w:rPr>
        <w:t>sempreché se ne completi il relativo tesseramento per l’anno in corso</w:t>
      </w:r>
      <w:r>
        <w:rPr>
          <w:sz w:val="21"/>
          <w:szCs w:val="21"/>
        </w:rPr>
        <w:t xml:space="preserve">, secondo il rapporto di un Delegato per ogni otto iscritti o frazione, con un minimo di due delegati e con riferimento alla media del tesseramento per gli anni 2013 e 2014; c) di mantenere le medesime disposizioni del precedente Congresso per ciò che si riferisce al numero dei membri del Comitato da eleggere direttamente dal Congresso (sette), le province e gli accorpamenti fra province per l’elezione ripartita dei restanti membri del Comitato, l’ordine del giorno e il regolamento congressuale, questi ultimi con gli opportuni adattamenti, ed eliminando dal Regolamento qualsiasi limitazione del numero di delegati che potranno presentare mozioni collegate a liste elettorali, purché rappresentanti di almeno tre Sezioni (art. 5 del precedente regolamento); d) di demandare al Segretario regionale l’individuazione della personalità federalista che andrà a presiedere il Congresso, la definizione dello slogan, delle relazioni tematiche e degli ulteriori aspetti logistici, finanziari ed organizzativi; e) di stabilire che il nuovo Comitato andrà a riunirsi nella stessa domenica 8 febbraio 2014 subito dopo la sua elezione. </w:t>
      </w:r>
      <w:r>
        <w:rPr>
          <w:i/>
          <w:sz w:val="21"/>
          <w:szCs w:val="21"/>
        </w:rPr>
        <w:t xml:space="preserve"> </w:t>
      </w:r>
      <w:r>
        <w:rPr>
          <w:sz w:val="21"/>
          <w:szCs w:val="21"/>
        </w:rPr>
        <w:t xml:space="preserve">    </w:t>
      </w:r>
    </w:p>
    <w:p>
      <w:pPr>
        <w:pStyle w:val="Normal"/>
        <w:jc w:val="both"/>
        <w:rPr>
          <w:sz w:val="21"/>
          <w:szCs w:val="21"/>
        </w:rPr>
      </w:pPr>
      <w:r>
        <w:rPr>
          <w:sz w:val="21"/>
          <w:szCs w:val="21"/>
        </w:rPr>
        <w:t>Esauriti gli argomenti all’ordine del giorno, la seduta è stata tolta nella mattinata di domenica 7 dicembre 20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uropa.org/" TargetMode="External"/><Relationship Id="rId3" Type="http://schemas.openxmlformats.org/officeDocument/2006/relationships/hyperlink" Target="mailto:mfe.sicilia@fedeurop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7:52:00Z</dcterms:created>
  <dc:creator>Rodolfo</dc:creator>
  <dc:description/>
  <cp:keywords/>
  <dc:language>en-US</dc:language>
  <cp:lastModifiedBy>Rodolfo</cp:lastModifiedBy>
  <cp:lastPrinted>2014-12-10T21:45:00Z</cp:lastPrinted>
  <dcterms:modified xsi:type="dcterms:W3CDTF">2014-12-14T07:57:00Z</dcterms:modified>
  <cp:revision>6</cp:revision>
  <dc:subject/>
  <dc:title/>
</cp:coreProperties>
</file>