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MOVIMENTO FEDERALISTA EUROPEO                                                                                                                   CASA D’EUROPA “A. SPINELLI”</w:t>
      </w:r>
    </w:p>
    <w:p>
      <w:pPr>
        <w:pStyle w:val="Normal"/>
        <w:ind w:firstLine="709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14"/>
        </w:rPr>
      </w:pPr>
      <w:r>
        <w:rPr>
          <w:b/>
          <w:color w:val="000000"/>
          <w:sz w:val="20"/>
          <w:szCs w:val="1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L’OMBRA DELLO STATO NAZIONALE</w:t>
      </w:r>
    </w:p>
    <w:p>
      <w:pPr>
        <w:pStyle w:val="Normal"/>
        <w:ind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ECESSIONE E AUTODETERMINAZIONE NELL’EUROPA DEL TERZO MILLENNIO</w:t>
      </w:r>
    </w:p>
    <w:p>
      <w:pPr>
        <w:pStyle w:val="Normal"/>
        <w:ind w:firstLine="709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Seminario di Dibattito e formazione per l’Europa federale</w:t>
      </w:r>
    </w:p>
    <w:p>
      <w:pPr>
        <w:pStyle w:val="Normal"/>
        <w:ind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CECO (TRAPANI), RISTORANTE “PICCOLO BORGO”, 23 NOVEMBRE 2014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cheda d’iscrizione e prenotazione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da inviare </w:t>
      </w:r>
      <w:r>
        <w:rPr>
          <w:b/>
          <w:color w:val="000000"/>
          <w:sz w:val="16"/>
          <w:szCs w:val="16"/>
        </w:rPr>
        <w:t xml:space="preserve">con la massima possibile sollecitudine, </w:t>
      </w:r>
      <w:r>
        <w:rPr>
          <w:color w:val="000000"/>
          <w:sz w:val="16"/>
          <w:szCs w:val="16"/>
        </w:rPr>
        <w:t xml:space="preserve">alla Segreteria Generale della Casa d’Europa “A. Spinelli”, 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via R. Sanzio n. 7 – 91100 Trapani, tel. 0923-551745 fax 0923.558340 e-mail </w:t>
      </w:r>
      <w:hyperlink r:id="rId2">
        <w:r>
          <w:rPr>
            <w:rStyle w:val="InternetLink"/>
            <w:sz w:val="16"/>
            <w:szCs w:val="16"/>
          </w:rPr>
          <w:t>rgargano@tiscali.it</w:t>
        </w:r>
      </w:hyperlink>
      <w:r>
        <w:rPr>
          <w:color w:val="000000"/>
          <w:sz w:val="16"/>
          <w:szCs w:val="16"/>
        </w:rPr>
        <w:t xml:space="preserve">)  </w:t>
      </w:r>
    </w:p>
    <w:p>
      <w:pPr>
        <w:pStyle w:val="Normal"/>
        <w:ind w:firstLine="709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Intendo iscrivermi al Seminario di Formazione europea su “All’ombra dello Stato nazionale” che avrà luogo a Paceco (Trapani), presso il Ristorante “Piccolo Borgo” (via Principe Tommaso 4, tel. 0923.861132), domenica 23 novembre 2014 e chiedo di poter partecipare alle condizioni previste nella lettera d’invito al pranzo in comune che concluderà l’incontr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Chiedo di essere iscritto al Seminario di Formazione europea su “All’ombra dello Stato nazionale” di domenica 23 novembre 2014 a Paceco, ma non parteciperò al pranzo in comune che concluderà l’incontr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Non potrò essere presente per pregressi impegni al Seminario di Formazione europea di domenica 23 novembre 2014 a Paceco, ma chiedo di essere tenuto presente ed invitato in occasione di futuri appuntamenti federalist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Data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</w:t>
      </w:r>
      <w:r>
        <w:rPr>
          <w:color w:val="000000"/>
          <w:szCs w:val="24"/>
        </w:rPr>
        <w:t>Firma: 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Si prega inoltre di voler fornire i seguenti dati: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Cognome__________________________________Nome ___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Luogo e data di nascita_________________________cell. ___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e-mail _______________________________cap e città _____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indirizzo__________________________________tel. abitaz. ______________________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er i minori di 18 anni: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Io sottoscritto_____________________________________ con la presente AUTORIZZO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i_ figli_ __________________________a partecipare al Seminario di Formazione europea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che avrà luogo domenica 23 novembre 2014 a Paceco presso il Ristorante “Piccolo Borgo”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 con la presente espressamente esonero il Comitato organizzatore da ogni e qualsiasi </w:t>
      </w:r>
      <w:r>
        <w:rPr>
          <w:color w:val="000000"/>
          <w:szCs w:val="24"/>
          <w:u w:val="single"/>
        </w:rPr>
        <w:t>respon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sabilità civile che possa scaturire in dipendenza o in occasione del Seminario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Data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</w:rPr>
        <w:t xml:space="preserve">                                                                 </w:t>
      </w:r>
      <w:r>
        <w:rPr>
          <w:color w:val="000000"/>
          <w:szCs w:val="24"/>
        </w:rPr>
        <w:t xml:space="preserve">Firma: _________________________________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789"/>
        </w:tabs>
        <w:ind w:left="2214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"/>
      <w:lvlJc w:val="left"/>
      <w:pPr>
        <w:tabs>
          <w:tab w:val="num" w:pos="567"/>
        </w:tabs>
        <w:ind w:left="737" w:hanging="17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argano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04:00Z</dcterms:created>
  <dc:creator>Rodolfo Gargano</dc:creator>
  <dc:description/>
  <cp:keywords/>
  <dc:language>en-US</dc:language>
  <cp:lastModifiedBy>Rodolfo</cp:lastModifiedBy>
  <dcterms:modified xsi:type="dcterms:W3CDTF">2014-10-31T10:45:00Z</dcterms:modified>
  <cp:revision>18</cp:revision>
  <dc:subject/>
  <dc:title>CASA D'EUROPA “ALTIERO SPINELLI”</dc:title>
</cp:coreProperties>
</file>