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VIMENTO FEDERALISTA EUROP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ntro provinciale di Trap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SEDE: VIA EMILIA N. 2 CASA SANTA – 91016 ERICE (TRAPANI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olor w:val="000000"/>
          <w:sz w:val="20"/>
          <w:lang w:val="en-GB"/>
        </w:rPr>
      </w:pPr>
      <w:r>
        <w:rPr>
          <w:b/>
          <w:bCs/>
          <w:sz w:val="20"/>
          <w:lang w:val="en-GB"/>
        </w:rPr>
        <w:t xml:space="preserve">Tel. 0923.551745 – Fax 0923.558340 – Website: </w:t>
      </w:r>
      <w:hyperlink r:id="rId2">
        <w:r>
          <w:rPr>
            <w:rStyle w:val="InternetLink"/>
            <w:b/>
            <w:color w:val="000000"/>
            <w:sz w:val="20"/>
            <w:lang w:val="en-GB"/>
          </w:rPr>
          <w:t>www.fedeuropa.org</w:t>
        </w:r>
      </w:hyperlink>
      <w:r>
        <w:rPr>
          <w:b/>
          <w:bCs/>
          <w:sz w:val="20"/>
          <w:lang w:val="en-GB"/>
        </w:rPr>
        <w:t xml:space="preserve"> – Email</w:t>
      </w:r>
      <w:r>
        <w:rPr>
          <w:b/>
          <w:bCs/>
          <w:color w:val="000000"/>
          <w:sz w:val="20"/>
          <w:lang w:val="en-GB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0"/>
            <w:lang w:val="en-GB"/>
          </w:rPr>
          <w:t>mfe.trapani@fedeuropa.org</w:t>
        </w:r>
      </w:hyperlink>
      <w:r>
        <w:rPr>
          <w:b/>
          <w:bCs/>
          <w:color w:val="000000"/>
          <w:sz w:val="20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8"/>
          <w:szCs w:val="8"/>
          <w:lang w:val="en-GB"/>
        </w:rPr>
      </w:pPr>
      <w:r>
        <w:rPr>
          <w:b/>
          <w:color w:val="000000"/>
          <w:sz w:val="8"/>
          <w:szCs w:val="8"/>
          <w:lang w:val="en-GB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Oggetto: Seminario di formazione e dibattito                                Trapani, 31 ottobre 2014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All’ombra dello Stato nazionale” -  Invito                                                  </w:t>
      </w:r>
      <w:r>
        <w:rPr>
          <w:color w:val="000000"/>
          <w:sz w:val="16"/>
          <w:szCs w:val="16"/>
        </w:rPr>
        <w:t>cell. 347.954155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A tutti gli amici e simpatizzanti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delle Sezioni siciliane del Movimento Federalista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Europeo e della Gioventù Federalista Europea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4"/>
          <w:u w:val="single"/>
        </w:rPr>
        <w:t>n. 2 all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</w:t>
      </w:r>
      <w:r>
        <w:rPr>
          <w:color w:val="000000"/>
          <w:szCs w:val="24"/>
        </w:rPr>
        <w:t>e, p. c.,           Alla Presidenza della Casa d’Europa “A. Spinelli”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Alla Sezione G. F. E. di Trapani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Alla Segreteria del Gruppo A.E.D.E. di Trapani</w:t>
      </w:r>
    </w:p>
    <w:p>
      <w:pPr>
        <w:pStyle w:val="Normal"/>
        <w:tabs>
          <w:tab w:val="clear" w:pos="709"/>
          <w:tab w:val="center" w:pos="5173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4"/>
          <w:u w:val="single"/>
        </w:rPr>
        <w:t>L O R O   S E D I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Cari Amici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questo Centro provinciale del Movimento Federalista Europeo, nell’ambito del suo programma 2014 di attività a favore dell’unità politica europea, organizza per la mattina di </w:t>
      </w:r>
      <w:r>
        <w:rPr>
          <w:b/>
          <w:color w:val="000000"/>
          <w:szCs w:val="24"/>
        </w:rPr>
        <w:t>domenica 23 novembre 2014</w:t>
      </w:r>
      <w:r>
        <w:rPr>
          <w:color w:val="000000"/>
          <w:szCs w:val="24"/>
        </w:rPr>
        <w:t xml:space="preserve">, in collaborazione con la Casa d’Europa “Altiero Spinelli”, un Seminario di formazione e dibattito sul tema </w:t>
      </w:r>
      <w:r>
        <w:rPr>
          <w:b/>
          <w:color w:val="000000"/>
          <w:szCs w:val="24"/>
        </w:rPr>
        <w:t>”All’ombra dello Stato nazionale. Secessione e autodeterminazione nell’Europa del terzo millennio</w:t>
      </w:r>
      <w:r>
        <w:rPr>
          <w:color w:val="000000"/>
          <w:szCs w:val="24"/>
        </w:rPr>
        <w:t>”, che intende specificatamente contribuire al dibattito sulla questione della secessione delle “piccole patrie” nel continente europeo, dalla Scozia all’Ucraina, con riferimento da un lato al modello dello Stato nazionale e dall’altro al processo di integrazione europea. Come in altri analoghi incontri svoltisi negli scorsi anni, il tema del Seminario, di cui si allega il programma, è stato prescelto con l’intendimento di rivolgersi prevalentemente ai giovani e al mondo della cultura, oltre che ai docenti più attenti alle suddette tematiche, e per tal verso l’incontro avrà luogo in cooperazione con l’omologo Gruppo di Trapani dell’</w:t>
      </w:r>
      <w:r>
        <w:rPr>
          <w:i/>
          <w:color w:val="000000"/>
          <w:szCs w:val="24"/>
        </w:rPr>
        <w:t>Association Européenne des Enseignants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Gli interessati sono pertanto invitati a presenziare al suddetto Seminario, che si svolgerà a</w:t>
      </w:r>
      <w:r>
        <w:rPr>
          <w:b/>
          <w:color w:val="000000"/>
          <w:szCs w:val="24"/>
        </w:rPr>
        <w:t xml:space="preserve"> Paceco (Trapani), presso il Ristorante “Piccolo Borgo” </w:t>
      </w:r>
      <w:r>
        <w:rPr>
          <w:color w:val="000000"/>
          <w:szCs w:val="24"/>
        </w:rPr>
        <w:t xml:space="preserve">(via Principe Tommaso n. 4 - tel. 0923.861132, cell. 320.0276757) e che potrà costituire certamente un’utile occasione di scambio di opinioni tra coloro che hanno a cuore le sorti della costruzione di una Europa federale che superi vecchie e nuove forme di micronazionalismo. </w:t>
      </w:r>
      <w:r>
        <w:rPr>
          <w:i/>
          <w:color w:val="000000"/>
          <w:szCs w:val="24"/>
        </w:rPr>
        <w:t xml:space="preserve">L’iscrizione e la frequenza al Seminario darà diritto ad una cartella di lavoro, nonché, per docenti e studenti, su richiesta, ad un idoneo attestato di partecipazione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Per coloro che intendono partecipare altresì al pranzo in comune che avrà luogo al termine del Seminario, si precisa che è stata prevista una speciale quota di partecipazione di </w:t>
      </w:r>
      <w:r>
        <w:rPr>
          <w:b/>
          <w:color w:val="000000"/>
          <w:szCs w:val="24"/>
        </w:rPr>
        <w:t>€ 19,00 ridotta ad € 16,00 per i giovani iscritti o simpatizzanti della Gioventù Federalista Europea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che potrà essere regolata direttamente presso la segreteria del Seminario. Inoltre, coloro che interverranno al seminario provenendo da fuori Trapani e assumendo a proprio carico spese di viaggio in bus o auto in propria disponibilità, </w:t>
      </w:r>
      <w:r>
        <w:rPr>
          <w:color w:val="000000"/>
          <w:szCs w:val="24"/>
          <w:u w:val="single"/>
        </w:rPr>
        <w:t>saranno ospiti del Movimento senza alcun onere per ciò che concerne la partecipazione al pranzo che conclude l’iniziativa</w:t>
      </w:r>
      <w:r>
        <w:rPr>
          <w:color w:val="000000"/>
          <w:szCs w:val="24"/>
        </w:rPr>
        <w:t xml:space="preserve">. Gli interessati vorranno peraltro segnalare con congruo anticipo l’intendimento di partecipare al suddetto pranzo in comune, </w:t>
      </w:r>
      <w:r>
        <w:rPr>
          <w:i/>
          <w:color w:val="000000"/>
          <w:szCs w:val="24"/>
        </w:rPr>
        <w:t>tramite l’acclusa scheda da inviare senza indugi allo scrivente</w:t>
      </w:r>
      <w:r>
        <w:rPr>
          <w:color w:val="000000"/>
          <w:szCs w:val="24"/>
        </w:rPr>
        <w:t xml:space="preserve"> mediante e-mail o fax al n. 0923.558340, o anche per telefono, oppure al dott. Andrea Ilardi (cell. 328-3628179), segretario della Sezione MFE di Trapani la quale partecipa all’iniziativa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In attesa di rivederci numerosi a Paceco, si porgono cordiali saluti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Cs w:val="24"/>
        </w:rPr>
        <w:t>IL PRESIDENTE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rFonts w:cs="Brush Script MT" w:ascii="Brush Script MT" w:hAnsi="Brush Script MT"/>
          <w:b/>
          <w:color w:val="000000"/>
          <w:sz w:val="40"/>
          <w:szCs w:val="40"/>
        </w:rPr>
        <w:t>Rodolfo Gargano</w:t>
      </w:r>
      <w:r>
        <w:rPr>
          <w:color w:val="000000"/>
          <w:szCs w:val="24"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lteriori facilitazioni sono previsti per docenti ed allievi che partecipano al pranzo in rappresentanza del locale </w:t>
      </w:r>
      <w:r>
        <w:rPr>
          <w:i/>
        </w:rPr>
        <w:t>Istituto pilota per gli Studi sul federalismo e l’Unità europea</w:t>
      </w:r>
      <w:r>
        <w:rPr/>
        <w:t xml:space="preserve"> (Istituto superiore d’istruzione secondaria “V. Fardella”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uropa.org/" TargetMode="External"/><Relationship Id="rId3" Type="http://schemas.openxmlformats.org/officeDocument/2006/relationships/hyperlink" Target="mailto:mfe.trapani@fedeuropa.org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Rodolfo Gargano</dc:creator>
  <dc:description/>
  <cp:keywords/>
  <dc:language>en-US</dc:language>
  <cp:lastModifiedBy>Rodolfo</cp:lastModifiedBy>
  <cp:lastPrinted>2014-11-05T13:27:00Z</cp:lastPrinted>
  <dcterms:modified xsi:type="dcterms:W3CDTF">2014-11-05T12:30:00Z</dcterms:modified>
  <cp:revision>45</cp:revision>
  <dc:subject/>
  <dc:title>CASA D'EUROPA “ALTIERO SPINELLI”</dc:title>
</cp:coreProperties>
</file>