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ioventù Federalista Europea- Sicilia                                                                         Movimento Federalista Europeo-Castelvetrano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FFÈ EUROPA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contri di cultura politica per i giovani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UROPA, ISLAM E DIRITTI UMANI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ontri e incontri di civiltà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ircolo della Gioventù, Piazza Carlo D’Aragona e Tagliavia n. 7 - Castelvetrano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</w:rPr>
        <w:t>SABATO 6 DICEMBRE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ma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6.30                    Arrivo dei partecipanti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Inizio dei lavori sotto la presidenza di Antonina GAMBINO, president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Sezione di Castelvetrano del Movimento Federalista Europeo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Saluti delle Autorità e Rappresentanti delle Associazioni convenute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Apertura del Comitato regionale della Gioventù Federalista Europe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6.45                   Giuseppina MANDINA (dirigente scolastico, MFE Castelvetrano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legge e commenta il discorso del Presidente della Repubblica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Giorgio Napolitano del 4 febbraio 2014 al Parlamento Europe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“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17.00                   Interventi introduttivi all’Incontro di “Caffè Europa”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Giuseppe FERA (Segretario Sezione MFE Castelvetrano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“</w:t>
      </w:r>
      <w:r>
        <w:rPr>
          <w:b/>
          <w:szCs w:val="24"/>
        </w:rPr>
        <w:t>L’Unione Europea e i diritti umani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Rodolfo GARGANO (Presidente regionale siciliano MFE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“</w:t>
      </w:r>
      <w:r>
        <w:rPr>
          <w:b/>
          <w:szCs w:val="24"/>
        </w:rPr>
        <w:t>Europa e Islam: scontro o incontro di civiltà?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7.30                    Interventi della Gioventù Federalista Europea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 xml:space="preserve">Adozione determinazioni diverse Comitato direttivo della GFE-Sicil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“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8.00                     Dibattito sul tema dell’Incontro e Repliche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e 18.30                    Termine dell’Incontro di “Caffè Europ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manifestazione è organizzata in collaborazione con la Casa d’Europa “Altiero Spinelli” di Erice e la Sezione di Castelvetrano della Gioventù Federalista Europe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18" w:leader="none"/>
        </w:tabs>
        <w:jc w:val="both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ab/>
      </w:r>
      <w:r>
        <w:rPr>
          <w:rFonts w:cs="Lucida Handwriting" w:ascii="Lucida Handwriting" w:hAnsi="Lucida Handwriting"/>
          <w:b/>
          <w:sz w:val="36"/>
          <w:szCs w:val="36"/>
        </w:rPr>
        <w:t>Inv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04:00Z</dcterms:created>
  <dc:creator>Rodolfo Gargano</dc:creator>
  <dc:description/>
  <cp:keywords/>
  <dc:language>en-US</dc:language>
  <cp:lastModifiedBy>GFera</cp:lastModifiedBy>
  <cp:lastPrinted>2008-04-28T16:41:00Z</cp:lastPrinted>
  <dcterms:modified xsi:type="dcterms:W3CDTF">2014-11-11T16:53:00Z</dcterms:modified>
  <cp:revision>10</cp:revision>
  <dc:subject/>
  <dc:title/>
</cp:coreProperties>
</file>