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VIMENTO FEDERALISTA EUROPEO –  TRAPAN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NNO 2014: I GIORNI DELL’EUROPA</w:t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’ELEZIONE EUROPEA TRA UNIONE BANCARIA E SALTO FEDERALE</w:t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8000" w:shadow="1"/>
          <w:left w:val="single" w:sz="4" w:space="4" w:color="008000" w:shadow="1"/>
          <w:bottom w:val="single" w:sz="4" w:space="1" w:color="008000" w:shadow="1"/>
          <w:right w:val="single" w:sz="4" w:space="4" w:color="008000" w:shadow="1"/>
        </w:pBdr>
        <w:jc w:val="center"/>
        <w:rPr>
          <w:color w:val="000000"/>
          <w:sz w:val="12"/>
          <w:szCs w:val="12"/>
        </w:rPr>
      </w:pPr>
      <w:r>
        <w:rPr>
          <w:b/>
          <w:color w:val="000000"/>
          <w:sz w:val="16"/>
          <w:szCs w:val="16"/>
        </w:rPr>
        <w:t>PACECO (TRAPANI), RISTORANTE “I CLAURY”, VIA MARSALA 31 - DOMENICA 11 MAGGIO 2014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Programma Provvisorio</w:t>
      </w:r>
    </w:p>
    <w:p>
      <w:pPr>
        <w:pStyle w:val="Normal"/>
        <w:jc w:val="center"/>
        <w:rPr>
          <w:i/>
          <w:i/>
          <w:smallCaps/>
          <w:sz w:val="23"/>
          <w:szCs w:val="23"/>
          <w:u w:val="single"/>
        </w:rPr>
      </w:pPr>
      <w:r>
        <w:rPr>
          <w:i/>
          <w:smallCaps/>
          <w:sz w:val="23"/>
          <w:szCs w:val="23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re     9.30    Arrivo dei partecipanti e loro registrazione in segreteria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“       </w:t>
      </w:r>
      <w:r>
        <w:rPr>
          <w:sz w:val="23"/>
          <w:szCs w:val="23"/>
        </w:rPr>
        <w:t>9.45    Inizio dei lavori sotto la presidenza di Elio SCAGLIONE, docente Diritto Unione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Europea e vice presidente Centro regionale siciliano Movimento Federalista Europeo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Saluto delle Autorità convenute e dei Rappresentanti delle Organizzazioni consorelle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Presentazione del Seminario a cura di Rodolfo GARGANO, presidente Istituto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Siciliano di Studi europei e federalisti “M. Albertini” e presidente del MFE-Sicilia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>10.30    Relazioni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Domenico MORO, Collaboratore Fondazione Mario e Valeria Albertini, membro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Direzione nazionale del Movimento Federalista Europeo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L’unione bancaria e la costruzione di una effettiva unione economica e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 xml:space="preserve">monetaria nella prospettiva di una federazione dell’eurozona.  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Lina DI CARLO, docente Diritto Unione europea,  presidente Casa d’Europa “Spinelli”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 xml:space="preserve">Verso una compiuta Federazione Europea. Gli aspetti politici ed istituzionali per 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la realizzazione del progetto federale di Spinelli e Albertini.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“     </w:t>
      </w:r>
      <w:r>
        <w:rPr>
          <w:sz w:val="23"/>
          <w:szCs w:val="23"/>
        </w:rPr>
        <w:t xml:space="preserve">11.30   </w:t>
      </w:r>
      <w:r>
        <w:rPr>
          <w:i/>
          <w:sz w:val="23"/>
          <w:szCs w:val="23"/>
        </w:rPr>
        <w:t>Coffee break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re   11.50   Intervengono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Giuseppe FERA, docente di filosofia Liceo “Cipolla” e Segretario MFE di C/Vetrano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Michele G. MARRONE, membro Comitato centrale Gioventù Federalista Europe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Orsola NASTASI, Gruppo A.E.D.E. di Trapani e membro Comitato centrale MFE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Sergio ORTOLEVA, Vice Segretario regionale e Segretario Sezione MFE di Palermo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“    </w:t>
      </w:r>
      <w:r>
        <w:rPr>
          <w:sz w:val="23"/>
          <w:szCs w:val="23"/>
        </w:rPr>
        <w:t>12.30    Dibattito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Repliche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Conclusioni di Giuseppe CASTRONOVO, Segretario regionale siciliano del MFE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  “    </w:t>
      </w:r>
      <w:r>
        <w:rPr>
          <w:sz w:val="23"/>
          <w:szCs w:val="23"/>
        </w:rPr>
        <w:t>13.00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>Consegna Attestati e premiazione giovani partecipanti all’edizione 2013/2014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del “Progetto Giovani per l’Europa” - Sessione di Trapani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“    </w:t>
      </w:r>
      <w:r>
        <w:rPr>
          <w:sz w:val="23"/>
          <w:szCs w:val="23"/>
        </w:rPr>
        <w:t>13.30    Termine del Seminario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IL PROGRAMMA E’ REALIZZATO D’INTESA CON LE SEZIONI DI CASTELVETRANO E PALERMO DEL MOVIMENTO FEDERALISTA EUROPEO E IN COLLABORAZIONE CON LA CASA D’EUROPA “A. SPINELLI”, L’</w:t>
      </w:r>
      <w:r>
        <w:rPr>
          <w:rFonts w:cs="Calibri" w:ascii="Calibri" w:hAnsi="Calibri"/>
          <w:i/>
          <w:sz w:val="20"/>
          <w:szCs w:val="20"/>
        </w:rPr>
        <w:t>ASSOCIATION EUROPEENNE DES ENSEIGNANTS</w:t>
      </w:r>
      <w:r>
        <w:rPr>
          <w:rFonts w:cs="Calibri" w:ascii="Calibri" w:hAnsi="Calibri"/>
          <w:sz w:val="20"/>
          <w:szCs w:val="20"/>
        </w:rPr>
        <w:t xml:space="preserve"> DI TRAPANI E L’ISTITUTO SICILIANO DI STUDI EUROPEI E FEDERALISTI “M. ALBERTINI”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2:00Z</dcterms:created>
  <dc:creator>UTENTE</dc:creator>
  <dc:description/>
  <cp:keywords/>
  <dc:language>en-US</dc:language>
  <cp:lastModifiedBy>Rodolfo</cp:lastModifiedBy>
  <cp:lastPrinted>2014-05-03T15:33:00Z</cp:lastPrinted>
  <dcterms:modified xsi:type="dcterms:W3CDTF">2014-05-03T13:34:00Z</dcterms:modified>
  <cp:revision>45</cp:revision>
  <dc:subject/>
  <dc:title>ISTITUTO SICILIANO DI STUDI EUROPEI E FEDERALISTI  “MARIO ALBERTINI” – TRAPANI</dc:title>
</cp:coreProperties>
</file>