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MOVIMENTO FEDERALISTA EUROPEO - TRAPANI</w:t>
      </w:r>
    </w:p>
    <w:p>
      <w:pPr>
        <w:pStyle w:val="Normal"/>
        <w:ind w:firstLine="709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ANNO 2014: I GIORNI DELL’EUROPA</w:t>
      </w:r>
    </w:p>
    <w:p>
      <w:pPr>
        <w:pStyle w:val="Normal"/>
        <w:ind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L’ELEZIONE EUROPEA TRA UNIONE BANCARIA E SALTO FEDERALE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Seminario di Dibattito e formazione per l’Europa federale</w:t>
      </w:r>
    </w:p>
    <w:p>
      <w:pPr>
        <w:pStyle w:val="Normal"/>
        <w:ind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CECO, RISTORANTE “I CLAURY”, 11 MAGGIO 2014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Scheda d’iscrizione e prenotazione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da inviare </w:t>
      </w:r>
      <w:r>
        <w:rPr>
          <w:b/>
          <w:color w:val="000000"/>
          <w:sz w:val="16"/>
          <w:szCs w:val="16"/>
        </w:rPr>
        <w:t xml:space="preserve">con la massima possibile sollecitudine, </w:t>
      </w:r>
      <w:r>
        <w:rPr>
          <w:color w:val="000000"/>
          <w:sz w:val="16"/>
          <w:szCs w:val="16"/>
        </w:rPr>
        <w:t xml:space="preserve">alla Segreteria Generale della Casa d’Europa “A. Spinelli”, 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via R. Sanzio n. 7 – 91100 Trapani, tel. 0923-551745 fax 0923.558340 e-mail </w:t>
      </w:r>
      <w:hyperlink r:id="rId2">
        <w:r>
          <w:rPr>
            <w:rStyle w:val="InternetLink"/>
            <w:sz w:val="16"/>
            <w:szCs w:val="16"/>
          </w:rPr>
          <w:t>rgargano@tiscali.it</w:t>
        </w:r>
      </w:hyperlink>
      <w:r>
        <w:rPr>
          <w:color w:val="000000"/>
          <w:sz w:val="16"/>
          <w:szCs w:val="16"/>
        </w:rPr>
        <w:t xml:space="preserve">)  </w:t>
      </w:r>
    </w:p>
    <w:p>
      <w:pPr>
        <w:pStyle w:val="Normal"/>
        <w:ind w:firstLine="709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Intendo partecipare al Seminario di Formazione europea su “Anno 2014: i giorni dell’Europa” che avrà luogo a Paceco, presso il Ristorante “I Claury” di via Marsala 31, domenica 11 maggio 2014 e chiedo di poter partecipare alle condizioni previste nella lettera d’invito al pranzo in comune che concluderà l’incontro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Interverrò al Seminario di Formazione europea su “Anno 2014: i giorni dell’Europa” di domenica 11 maggio 2014 a Paceco, ma non parteciperò al pranzo in comune che concluderà l’incontro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Non potrò essere presente per pregressi impegni al Seminario di Formazione europea di domenica 11 maggio 2014 a Paceco, ma chiedo di essere tenuto presente ed invitato in occasione di futuri appuntamenti federalisti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Data___________________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  </w:t>
      </w:r>
      <w:r>
        <w:rPr>
          <w:color w:val="000000"/>
          <w:szCs w:val="24"/>
        </w:rPr>
        <w:t>Firma: _____________________________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i prega di voler fornire i seguenti dati: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Cognome__________________________________Nome ________________________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Luogo e data di nascita_________________________cell. ________________________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e-mail _______________________________cap e città __________________________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indirizzo__________________________________tel. abitaz. ______________________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er i minori di 18 anni: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Io sottoscritto_____________________________________ con la presente AUTORIZZO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mi_ figli_ __________________________a partecipare al Seminario di Formazione europea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che avrà luogo domenica 11 maggio 2014 a Paceco (tp) presso il Ristorante “I Claury” e con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</w:rPr>
        <w:t>la presente espressamente esonero il Comitato organizzatore da  ogni e qualsiasi responsabil</w:t>
      </w:r>
      <w:r>
        <w:rPr>
          <w:color w:val="000000"/>
          <w:szCs w:val="24"/>
          <w:u w:val="single"/>
        </w:rPr>
        <w:t>i</w:t>
      </w:r>
    </w:p>
    <w:p>
      <w:pPr>
        <w:pStyle w:val="Normal"/>
        <w:ind w:firstLine="709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tà civile che possa scaturire in dipendenza o in occasione del Seminario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Data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4"/>
        </w:rPr>
        <w:t xml:space="preserve">                                                                 </w:t>
      </w:r>
      <w:r>
        <w:rPr>
          <w:color w:val="000000"/>
          <w:szCs w:val="24"/>
        </w:rPr>
        <w:t xml:space="preserve">Firma: _________________________________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789"/>
        </w:tabs>
        <w:ind w:left="2214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"/>
      <w:lvlJc w:val="left"/>
      <w:pPr>
        <w:tabs>
          <w:tab w:val="num" w:pos="567"/>
        </w:tabs>
        <w:ind w:left="737" w:hanging="17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argano@tisca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0:04:00Z</dcterms:created>
  <dc:creator>Rodolfo Gargano</dc:creator>
  <dc:description/>
  <cp:keywords/>
  <dc:language>en-US</dc:language>
  <cp:lastModifiedBy>Rodolfo</cp:lastModifiedBy>
  <dcterms:modified xsi:type="dcterms:W3CDTF">2014-05-03T14:06:00Z</dcterms:modified>
  <cp:revision>7</cp:revision>
  <dc:subject/>
  <dc:title>CASA D'EUROPA “ALTIERO SPINELLI”</dc:title>
</cp:coreProperties>
</file>