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NTÙ FEDERALISTA EUROPEA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ntro Regionale Sicilian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stratto del verbale dell’Assemblea precongressuale della Sezione d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i è riunita a………………………………..il giorno…………………………….dell’anno…………  l’Assemblea degli Iscritti della Sezione GFE di………………………………….., in sede precongressuale,  in vista del Congresso regionale siciliano della Gioventù Federalista Europea del 6 aprile 2014 ad Agrigento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lavori sono iniziati alle ore…………..Viene chiamato alla presidenza della riunione………………. ……………………………………….; funge da segretario………………………………………………….. Sono presenti n°………………..soci della GFE regolarmente iscritti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Udite le relazioni di cui all’o. d. g. della lettera di convocazione e dopo approfondita discussione della linea politica che i Delegati proporranno al Congresso GFE di Agrigento, si è proceduto ad eleggere i Delegati al suddetto Congresso. Sulla base delle modalità fissate dalla Segreteria regionale – un mandato ogni due iscritti o frazione – il numero di delegati da eleggere risulta di…………………… in rappresentanza di n…………….iscritti alla Sezione (media anni 2012-2013/anno 2014). Il totale dei voti a disposizione della Sezione viene ripartito tra i Delegati come sotto riportato. Sono risultati eletti i seguenti Deleg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            </w:t>
      </w:r>
      <w:r>
        <w:rPr>
          <w:i/>
          <w:sz w:val="18"/>
          <w:szCs w:val="18"/>
        </w:rPr>
        <w:t>COGNOME                      NUMERO ISCRITTI                               COGNOME                              NUMERO ISCRI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E  NOME                        RAPPRESENTATI                                    E NOME                                  RAPPRESENTATI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………………………….……     ……………              6……………………………… …       ……………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2……………………………….     ……………              7………………………………….       ……………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3………………………………      ……………              8…………………………………        .……………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4………………………………      ……………             9.…………………………………      .. ……………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/>
      </w:pPr>
      <w:r>
        <w:rPr>
          <w:sz w:val="22"/>
          <w:szCs w:val="22"/>
        </w:rPr>
        <w:t>5………………………………      ……………             10…………………………………      ………………</w:t>
      </w:r>
    </w:p>
    <w:p>
      <w:pPr>
        <w:pStyle w:val="Normal"/>
        <w:spacing w:lineRule="auto" w:line="360"/>
        <w:ind w:firstLine="709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È infine designato/si fa riserva di designare quale rappresentante della Sezione sopra indicata al Comitato regionale della GFE ……………………………………………….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el corso dell’Assemblea non sono/sono stati presentati n……..reclami scritti, non ritirati, che vengono acclusi al presente verbale. La seduta è tolta alle ore……………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a cui il presente verbale che, letto e approvato, è sottoscritto seduta stante.</w:t>
      </w:r>
    </w:p>
    <w:p>
      <w:pPr>
        <w:pStyle w:val="Normal"/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IL SEGRETARIO                                                         IL PRESIDENTE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l presente verbale è compilato in triplice copia. 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i/>
          <w:sz w:val="18"/>
          <w:szCs w:val="18"/>
        </w:rPr>
        <w:t>Una copia va conservata nell’archivio della Sezione, mentre la seconda e la terza copia vanno inoltrate rispettivamente alla Segreteria regionale della GFE e alla Commissione Verifica Poteri del Congres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0:58:00Z</dcterms:created>
  <dc:creator>Rodolfo Gargano</dc:creator>
  <dc:description/>
  <cp:keywords/>
  <dc:language>en-US</dc:language>
  <cp:lastModifiedBy>Rodolfo</cp:lastModifiedBy>
  <dcterms:modified xsi:type="dcterms:W3CDTF">2014-02-25T19:28:00Z</dcterms:modified>
  <cp:revision>12</cp:revision>
  <dc:subject/>
  <dc:title>MOVIMENTO FEDERALISTA EUROPEO</dc:title>
</cp:coreProperties>
</file>