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NTÙ FEDERALISTA EUROPE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di 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Oggetto: convocazione Assemblea                                  Data__________________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dei Soci in sede precongressuale per</w:t>
      </w:r>
    </w:p>
    <w:p>
      <w:pPr>
        <w:pStyle w:val="Normal"/>
        <w:spacing w:lineRule="auto" w:line="480"/>
        <w:ind w:firstLine="709"/>
        <w:jc w:val="both"/>
        <w:rPr>
          <w:sz w:val="16"/>
          <w:szCs w:val="16"/>
        </w:rPr>
      </w:pPr>
      <w:r>
        <w:rPr/>
        <w:t xml:space="preserve">il giorno_____________________               </w:t>
      </w:r>
    </w:p>
    <w:p>
      <w:pPr>
        <w:pStyle w:val="Normal"/>
        <w:spacing w:lineRule="auto" w:line="480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 tutti i Soci e Simpatizzanti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della locale Sezione GFE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LORO  SEDI</w:t>
      </w:r>
    </w:p>
    <w:p>
      <w:pPr>
        <w:pStyle w:val="Normal"/>
        <w:spacing w:lineRule="auto" w:line="48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Cari Amici,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Vi comunico che, in ossequio alle superiori disposizioni della Segreteria regionale, e nella prospettiva del Congresso regionale siciliano della G.F.E. che si svolgerà domenica 6 aprile 2014 ad Agrigento, per il giorno______________________alle ore_____________è convocata in sessione precongressuale l’Assemblea dei Soci della Sezione di____________________della Gioventù Federalista Europe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I lavori si svolgeranno presso_______________________________ col seguente ordine del giorn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lezione di n° ___ delegat_ al Congresso della G.F.E.-Sicilia e del Rappresentante della Sezione nel nuovo Comitato regional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varie ed eventuali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Data l’evidenza importanza della riunione, si prega vivamente di intervenire ed essere puntuali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Nell’attesa di rivederci in Assemblea, Vi porgo cordiali saluti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SEGRETARI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34:00Z</dcterms:created>
  <dc:creator>Rodolfo Gargano</dc:creator>
  <dc:description/>
  <cp:keywords/>
  <dc:language>en-US</dc:language>
  <cp:lastModifiedBy>Rodolfo</cp:lastModifiedBy>
  <cp:lastPrinted>2009-03-26T19:57:00Z</cp:lastPrinted>
  <dcterms:modified xsi:type="dcterms:W3CDTF">2014-02-25T19:33:00Z</dcterms:modified>
  <cp:revision>6</cp:revision>
  <dc:subject/>
  <dc:title>MOVIMENTO FEDERALISTA EUROPEO</dc:title>
</cp:coreProperties>
</file>