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trasmissione dei dati relativi alle iniziative realizzate e alle adesioni raccolte nell’ambito della Campagna per la federaz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o della sezione MFE di CASTELTERMINI (AG), si comunica che sono state racc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viate al Presidente della Repubblica e al Presidente del Consiglio n. 40 cartoline per la Federazione europea subito attraverso (segnare le voci interessa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n occasione della Città di ……………… per la federazione europea il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battito-incontro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nzione il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mblea aperta il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ziativa di altra organizzazione/movimento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RACCOLTA PRIVAT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da segnalare tra i firmatari le seguenti personalità o i responsabili di enti ed assoc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==…………</w:t>
        <w:tab/>
        <w:t xml:space="preserve"> ………….…………</w:t>
        <w:tab/>
        <w:t>……………………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ventuali comunicazioni e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==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Il Segretario della sezione MFE di Casteltermini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b/>
        </w:rPr>
        <w:t xml:space="preserve">Vincenzo Tai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apiti: </w:t>
      </w:r>
      <w:hyperlink r:id="rId3">
        <w:r>
          <w:rPr>
            <w:rStyle w:val="InternetLink"/>
          </w:rPr>
          <w:t>vtaibi@hotmail.it</w:t>
        </w:r>
      </w:hyperlink>
      <w:r>
        <w:rPr/>
        <w:t xml:space="preserve"> – 327.84833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31 ottobre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Il presente modulo compilato in stampatello e preferibilmente in Word può essere trasmesso via email a </w:t>
    </w:r>
    <w:hyperlink r:id="rId1">
      <w:r>
        <w:rPr>
          <w:rStyle w:val="InternetLink"/>
          <w:b/>
          <w:color w:val="008000"/>
        </w:rPr>
        <w:t>mfe@mfe.it</w:t>
      </w:r>
    </w:hyperlink>
  </w:p>
  <w:p>
    <w:pPr>
      <w:pStyle w:val="Normal"/>
      <w:rPr/>
    </w:pPr>
    <w:r>
      <w:rPr/>
      <w:t>Segreteria Nazionale MFE, Via Villa Glori 8, 27100 PAVIA</w:t>
    </w:r>
  </w:p>
  <w:p>
    <w:pPr>
      <w:pStyle w:val="Footer"/>
      <w:rPr/>
    </w:pPr>
    <w:r>
      <w:rPr/>
      <w:t xml:space="preserve">Altre informazioni e materiale sulla Campagna sono disponibili attraverso il sito </w:t>
    </w:r>
    <w:hyperlink r:id="rId2">
      <w:r>
        <w:rPr>
          <w:rStyle w:val="InternetLink"/>
          <w:b/>
          <w:color w:val="008000"/>
        </w:rPr>
        <w:t>www.mfe.it</w:t>
      </w:r>
    </w:hyperlink>
    <w:r>
      <w:rPr/>
      <w:t xml:space="preserve"> e quello della campagna </w:t>
    </w:r>
    <w:hyperlink r:id="rId3">
      <w:r>
        <w:rPr>
          <w:rStyle w:val="InternetLink"/>
          <w:b/>
          <w:color w:val="008000"/>
        </w:rPr>
        <w:t>www.noipopoloeuropeo.e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VIMENTO FEDERALISTA EUROPEO</w:t>
    </w:r>
  </w:p>
  <w:p>
    <w:pPr>
      <w:pStyle w:val="Header"/>
      <w:rPr/>
    </w:pPr>
    <w:r>
      <w:rPr/>
      <w:t>SEZIONE ITALIANA DELLA UNIONE EUROPEA DEI FEDERALISTI</w:t>
    </w:r>
  </w:p>
  <w:p>
    <w:pPr>
      <w:pStyle w:val="Header"/>
      <w:rPr/>
    </w:pPr>
    <w:r>
      <w:rPr/>
      <w:t>E DEL MOVIMENTO FEDERALISTA MOND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MS Mincho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color w:val="000000"/>
      <w:sz w:val="48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taibi@hot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fe@mfe.it" TargetMode="External"/><Relationship Id="rId2" Type="http://schemas.openxmlformats.org/officeDocument/2006/relationships/hyperlink" Target="http://www.mfe.it/" TargetMode="External"/><Relationship Id="rId3" Type="http://schemas.openxmlformats.org/officeDocument/2006/relationships/hyperlink" Target="http://www.noipopoloeurope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3:00Z</dcterms:created>
  <dc:creator>home</dc:creator>
  <dc:description/>
  <cp:keywords/>
  <dc:language>en-US</dc:language>
  <cp:lastModifiedBy>Rodolfo</cp:lastModifiedBy>
  <dcterms:modified xsi:type="dcterms:W3CDTF">2013-10-31T15:17:00Z</dcterms:modified>
  <cp:revision>4</cp:revision>
  <dc:subject/>
  <dc:title/>
</cp:coreProperties>
</file>