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OVIMENTO FEDERALISTA EUROPEO                                                                                                                   CASA D’EUROPA “A. SPINELLI”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MEDITERRANEO CHIAMA EUROPA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MEDITERRANEO E L’UNIONE EUROPEA NELLA POLITICA INTERNAZIONALE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eminario di Dibattito e formazione per l’Europa federale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IESANUOVA (VALDERICE), RISTORANTE “DA FRANCO”, 17 NOVEMBRE 2013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cheda d’iscrizione e prenotazione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 inviare </w:t>
      </w:r>
      <w:r>
        <w:rPr>
          <w:b/>
          <w:color w:val="000000"/>
          <w:sz w:val="16"/>
          <w:szCs w:val="16"/>
        </w:rPr>
        <w:t xml:space="preserve">con la massima possibile sollecitudine, </w:t>
      </w:r>
      <w:r>
        <w:rPr>
          <w:color w:val="000000"/>
          <w:sz w:val="16"/>
          <w:szCs w:val="16"/>
        </w:rPr>
        <w:t xml:space="preserve">alla Segreteria Generale della Casa d’Europa “A. Spinelli”,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a R. Sanzio n. 7 – 91100 Trapani, tel. 0923-551745 fax 0923.558340 e-mail </w:t>
      </w:r>
      <w:hyperlink r:id="rId2">
        <w:r>
          <w:rPr>
            <w:rStyle w:val="InternetLink"/>
            <w:sz w:val="16"/>
            <w:szCs w:val="16"/>
          </w:rPr>
          <w:t>rgargano@tiscali.it</w:t>
        </w:r>
      </w:hyperlink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ind w:firstLine="709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ndo iscrivermi al Seminario di Formazione europea su “Mediterraneo chiama Europa” che avrà luogo a Chiesanuova (Valderice), presso il Ristorante “Da Franco” (via Oberdan 130, tel. 0923.577035), domenica 17 novembre 2013 e chiedo di poter partecipare alle condizioni previste nella lettera d’invito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hiedo di essere iscritto al Seminario di Formazione europea su “Mediterraneo chiama Europa” di domenica 17 novembre 2013 a Chiesanuova, ma non parteciperò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Non potrò essere presente per pregressi impegni al Seminario di Formazione europea di domenica 17 novembre 2013 a Chiesanuova, ma chiedo di essere tenuto presente ed invitato in occasione di futuri appuntamenti federalist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Firma: 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 prega di voler fornire i seguenti dat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ognome__________________________________Nome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Luogo e data di nascita_________________________cell.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e-mail _______________________________cap e città 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ndirizzo__________________________________tel. abitaz. 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i minori di 18 ann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o sottoscritto_____________________________________ con la presente AUTORIZZO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_ figli_ __________________________a partecipare al Seminario di Formazione europea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che avrà luogo domenica 17 novembre 2013 a Chiesanuova presso il Ristorante “Da Franco”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con la presente espressamente esonero il Comitato organizzatore da ogni e qualsiasi </w:t>
      </w:r>
      <w:r>
        <w:rPr>
          <w:color w:val="000000"/>
          <w:szCs w:val="24"/>
          <w:u w:val="single"/>
        </w:rPr>
        <w:t>respon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sabilità civile che possa scaturire in dipendenza o in occasione del Seminario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 xml:space="preserve">Firma: _________________________________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89"/>
        </w:tabs>
        <w:ind w:left="2214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gan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4:00Z</dcterms:created>
  <dc:creator>Rodolfo Gargano</dc:creator>
  <dc:description/>
  <cp:keywords/>
  <dc:language>en-US</dc:language>
  <cp:lastModifiedBy>Rodolfo</cp:lastModifiedBy>
  <dcterms:modified xsi:type="dcterms:W3CDTF">2013-10-19T11:22:00Z</dcterms:modified>
  <cp:revision>15</cp:revision>
  <dc:subject/>
  <dc:title>CASA D'EUROPA “ALTIERO SPINELLI”</dc:title>
</cp:coreProperties>
</file>