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MOVIMENTO FEDERALISTA EUROPEO - CENTRO PROVINCIALE DI TRAP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 collaborazione con la Sezione MFE di Palermo e la Casa d’Europa “Altiero Spinelli”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outlineLvl w:val="0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MEDITERRANEO CHIAMA EUROPA</w:t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outlineLvl w:val="0"/>
        <w:rPr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L MEDITERRANEO E L’UNIONE EUROPEA NELLA POLITICA INTERNAZIONALE</w:t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8000"/>
          <w:sz w:val="22"/>
          <w:szCs w:val="22"/>
        </w:rPr>
        <w:t>Seminario di dibattito e formazione per l’Europa federale</w:t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/>
      </w:pPr>
      <w:r>
        <w:rPr>
          <w:b/>
          <w:color w:val="008000"/>
          <w:sz w:val="16"/>
          <w:szCs w:val="16"/>
        </w:rPr>
        <w:t xml:space="preserve">RISTORANTE PIZZERIA “DA FRANCO” VIA OBERDAN 130 – 91010 CHIESANUOVA (VALDERICE) TEL. 0923.577035 </w:t>
      </w:r>
    </w:p>
    <w:p>
      <w:pPr>
        <w:pStyle w:val="Normal"/>
        <w:numPr>
          <w:ilvl w:val="0"/>
          <w:numId w:val="0"/>
        </w:numPr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outlineLvl w:val="0"/>
        <w:rPr>
          <w:sz w:val="12"/>
          <w:szCs w:val="12"/>
        </w:rPr>
      </w:pPr>
      <w:r>
        <w:rPr>
          <w:b/>
          <w:color w:val="008000"/>
          <w:sz w:val="20"/>
          <w:szCs w:val="20"/>
        </w:rPr>
        <w:t>Domenica 17 novembre 2013</w:t>
      </w:r>
    </w:p>
    <w:p>
      <w:pPr>
        <w:pStyle w:val="Normal"/>
        <w:pBdr>
          <w:top w:val="single" w:sz="36" w:space="1" w:color="008000" w:shadow="1"/>
          <w:left w:val="single" w:sz="36" w:space="4" w:color="008000" w:shadow="1"/>
          <w:bottom w:val="single" w:sz="36" w:space="1" w:color="008000" w:shadow="1"/>
          <w:right w:val="single" w:sz="36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Programma provvisorio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Ore     9.30      Arrivo e registrazione in segreteria dei partecipant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“       </w:t>
      </w:r>
      <w:r>
        <w:rPr/>
        <w:t xml:space="preserve">9.45       Inizio dei lavori sotto la presidenza di Margherita CIOTTA*, dirigente scolastic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el Liceo Classico Statale “L. Ximenes”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aluto delle Autorità convenute e Rappresentanti Enti Organizzat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“     </w:t>
      </w:r>
      <w:r>
        <w:rPr/>
        <w:t>10.00       Introduzione al Seminario di Elio SCAGLIONE, docente di Diritto dell’Union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uropea e direttore Istituto Siciliano di Studi Europei e Federalisti “M. Albertini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“     </w:t>
      </w:r>
      <w:r>
        <w:rPr/>
        <w:t>10.20      Relazione di Lina G. DI CARLO, docente di Diritto dell’Unione Europe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niversità di Palermo e presidente della Casa d’Europa “Altiero Spinelli”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itto d’asilo e solidarietà europea nella problem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ell’immigrazione verso l’Europa comunita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0.40      Coffee-bre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e   11.10      Relazione di Giuseppe FERA, docente di Filosofia presso il Liceo Scientifico</w:t>
      </w:r>
    </w:p>
    <w:p>
      <w:pPr>
        <w:pStyle w:val="Normal"/>
        <w:jc w:val="both"/>
        <w:rPr/>
      </w:pPr>
      <w:r>
        <w:rPr/>
        <w:t xml:space="preserve">                        “</w:t>
      </w:r>
      <w:r>
        <w:rPr/>
        <w:t>G. Cipolla” e segretario della Sezione MFE di Castelvetran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itto cosmopolitico e pace universale. L’insegnamento di Kant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per la costruzione della società futura attraverso il federalismo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1.35       Relazione di Rodolfo GARGANO, segretario generale Casa d’Europa “A. Spinelli”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 presidente Istituto siciliano di Studi europei e federalisti “Mario Albertini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</w:t>
      </w:r>
      <w:r>
        <w:rPr>
          <w:b/>
        </w:rPr>
        <w:t>Europa e Mediterraneo nella politica internazionale. Come fonda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 xml:space="preserve">nuovi ordini politici globali oltre le egemonie e i fondamentalism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“    </w:t>
      </w:r>
      <w:r>
        <w:rPr/>
        <w:t>12.00      Interventi programmati:</w:t>
      </w:r>
    </w:p>
    <w:p>
      <w:pPr>
        <w:pStyle w:val="Normal"/>
        <w:ind w:left="1440" w:hanging="0"/>
        <w:jc w:val="both"/>
        <w:rPr/>
      </w:pPr>
      <w:r>
        <w:rPr/>
        <w:t>- Elio CAMPO, segretario Centro provinciale MFE di Trapani</w:t>
      </w:r>
    </w:p>
    <w:p>
      <w:pPr>
        <w:pStyle w:val="Normal"/>
        <w:ind w:left="1440" w:hanging="0"/>
        <w:jc w:val="both"/>
        <w:rPr/>
      </w:pPr>
      <w:r>
        <w:rPr/>
        <w:t>- Michele G. MARRONE, comitato federale GFE e segretario sezione gfe di Trapani</w:t>
      </w:r>
    </w:p>
    <w:p>
      <w:pPr>
        <w:pStyle w:val="Normal"/>
        <w:ind w:left="1440" w:hanging="0"/>
        <w:jc w:val="both"/>
        <w:rPr/>
      </w:pPr>
      <w:r>
        <w:rPr/>
        <w:t>- Sergio ORTOLEVA, segretario Sezione MFE di Palermo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/>
        <w:t>- Orsola NASTASI, componente Comitato centrale MFE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“    </w:t>
      </w:r>
      <w:r>
        <w:rPr/>
        <w:t xml:space="preserve">12.20      Dibattito e repliche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“    </w:t>
      </w:r>
      <w:r>
        <w:rPr/>
        <w:t>13.00      Chiusura dei lavori e termine del Seminari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*da confermar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L’INCONTRO È ORGANIZZATO, SOTTO GLI AUSPICI DELL’</w:t>
      </w:r>
      <w:r>
        <w:rPr>
          <w:rFonts w:cs="Arial" w:ascii="Arial" w:hAnsi="Arial"/>
          <w:i/>
          <w:sz w:val="16"/>
          <w:szCs w:val="16"/>
        </w:rPr>
        <w:t xml:space="preserve">ASSOCIATION EUROPEENNE DES ENSEIGNANTS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OOPERAZIONE CON  LE SEZIONI DI TRAPANI E CASTELVETRANO DEL MOVIMENTO FEDERALISTA EUROPEO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ZIONE DI TRAPANI DELLA GIOVENTU’ FEDERALISTA EUROPE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 L’ISTITUTO SICILIANO DI STUDI EUROPEI E FEDERALISTI “MARIO ALBERTINI”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left w:val="single" w:sz="12" w:space="31" w:color="008000"/>
        <w:right w:val="single" w:sz="1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59:00Z</dcterms:created>
  <dc:creator>UTENTE</dc:creator>
  <dc:description/>
  <cp:keywords/>
  <dc:language>en-US</dc:language>
  <cp:lastModifiedBy>Rodolfo</cp:lastModifiedBy>
  <cp:lastPrinted>2013-10-29T10:24:00Z</cp:lastPrinted>
  <dcterms:modified xsi:type="dcterms:W3CDTF">2013-11-02T19:12:00Z</dcterms:modified>
  <cp:revision>29</cp:revision>
  <dc:subject/>
  <dc:title>ISTITUTO SICILIANO DI STUDI EUROPEI E FEDERALISTI  “MARIO ALBERTINI” – TRAPANI</dc:title>
</cp:coreProperties>
</file>