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VIMENTO FEDERALISTA EUROPE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zione di Trapani</w:t>
      </w:r>
    </w:p>
    <w:p>
      <w:pPr>
        <w:pStyle w:val="Normal"/>
        <w:jc w:val="center"/>
        <w:rPr/>
      </w:pPr>
      <w:r>
        <w:rPr>
          <w:b/>
          <w:bCs/>
          <w:sz w:val="20"/>
        </w:rPr>
        <w:t>SEDE: VIA EMILIA, 2 C. SANTA – SEGRETERIA: VIA MORELLO 40 – 91100 TRAPANI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bCs/>
          <w:sz w:val="20"/>
          <w:lang w:val="en-GB"/>
        </w:rPr>
        <w:t xml:space="preserve">Tel. 0923.539729-551745 – Fax 0923.558340 – Website: </w:t>
      </w:r>
      <w:hyperlink r:id="rId2">
        <w:r>
          <w:rPr>
            <w:rStyle w:val="InternetLink"/>
            <w:b/>
            <w:color w:val="000000"/>
            <w:sz w:val="20"/>
            <w:lang w:val="en-GB"/>
          </w:rPr>
          <w:t>www.fedeuropa.org</w:t>
        </w:r>
      </w:hyperlink>
      <w:r>
        <w:rPr>
          <w:b/>
          <w:bCs/>
          <w:sz w:val="20"/>
          <w:lang w:val="en-GB"/>
        </w:rPr>
        <w:t xml:space="preserve"> - Email: </w:t>
      </w:r>
      <w:hyperlink r:id="rId3">
        <w:r>
          <w:rPr>
            <w:rStyle w:val="InternetLink"/>
            <w:b/>
            <w:color w:val="000000"/>
            <w:sz w:val="20"/>
            <w:lang w:val="en-GB"/>
          </w:rPr>
          <w:t>mfe.trapani@fedeuropa.org</w:t>
        </w:r>
      </w:hyperlink>
      <w:r>
        <w:rPr>
          <w:b/>
          <w:bCs/>
          <w:sz w:val="20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Times New Roman" w:cs="Times New Roman"/>
          <w:b/>
          <w:bCs/>
          <w:sz w:val="20"/>
          <w:lang w:val="en-GB"/>
        </w:rPr>
        <w:t xml:space="preserve"> </w:t>
      </w:r>
      <w:r>
        <w:rPr>
          <w:bCs/>
          <w:i/>
          <w:sz w:val="22"/>
          <w:szCs w:val="22"/>
        </w:rPr>
        <w:t xml:space="preserve">Il Segretario                                                                                   </w:t>
      </w:r>
      <w:r>
        <w:rPr>
          <w:bCs/>
          <w:sz w:val="22"/>
          <w:szCs w:val="22"/>
        </w:rPr>
        <w:t>Trapani, 23 marzo 2012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Cell. 328-3628179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getto: convocazione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A tutti i Componenti del Comitato Direttiv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della Sezione MFE di Trapani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A tutti i Soci e simpatizzanti del M.F.E.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  <w:u w:val="single"/>
        </w:rPr>
        <w:t>L   O   R   O      S   E   D   I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e, p. c.,                Alla Segreteria della Sezione G.F.E. di Trapani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Alla Segreteria del Gruppo di Trapani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dell’</w:t>
      </w:r>
      <w:r>
        <w:rPr>
          <w:bCs/>
          <w:i/>
          <w:sz w:val="22"/>
          <w:szCs w:val="22"/>
        </w:rPr>
        <w:t>Association Européenne Des Enseignants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Alla Presidenza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della Casa d’Europa “Altiero Spinelli”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Cs/>
          <w:sz w:val="22"/>
          <w:szCs w:val="22"/>
          <w:u w:val="single"/>
        </w:rPr>
        <w:t>S   E   D   E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ri Amici,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l’aggravarsi per effetto della crisi dell’euro delle questioni economico-sociali nell’area più debole dell’Eurozona, con riflessi anche sull’Italia, ci impone oggi alcune riflessioni di carattere dottrinario su tali temi, e ci conduce a riprendere in esame gli aspetti di contenuto del federalismo, con riguardo alle criticità del processo di integrazione europea e alle conseguenti politiche da attuarsi nella prospettiva della costruzione della Federazione europea. Ed è per questi motivi che la scrivente segreteria ha ritenuto del tutto opportuno dedicare a tali argomenti la prima parte dei lavori della consueta seduta di fine marzo del Comitato Direttivo di questa Sezione MFE di Trapani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Per </w:t>
      </w:r>
      <w:r>
        <w:rPr>
          <w:b/>
          <w:bCs/>
          <w:sz w:val="22"/>
          <w:szCs w:val="22"/>
        </w:rPr>
        <w:t>mercoledì 28 marzo 2012, a far tempo dalle ore 18.00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è dunque convocato nella sede sociale il Comitato Direttivo di questa Sezione MFE di Trapani con il seguente o.d.g.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“</w:t>
      </w:r>
      <w:r>
        <w:rPr>
          <w:b/>
          <w:bCs/>
          <w:sz w:val="22"/>
          <w:szCs w:val="22"/>
        </w:rPr>
        <w:t xml:space="preserve"> Aspetti di contenuto in materia economico-sociale della dottrina federalista e modello sociale europeo</w:t>
      </w:r>
      <w:r>
        <w:rPr>
          <w:bCs/>
          <w:sz w:val="22"/>
          <w:szCs w:val="22"/>
        </w:rPr>
        <w:t xml:space="preserve">”: relazione di base (a cura di R. Gargano) e relativo dibattito;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 Introduzione ai lavori del direttivo del Presidente della Sezione, che riferirà altresì sulla riunione del Comitato centrale del MFE di Rom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 Relazione politico-organizzativa del Segretario della Sezione e conseguenti interventi e decisioni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Rapporti su attività federaliste degli ultimi mesi;,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Proposte di ulteriori iniziative da assumere e realizzare prima dell’estate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Varie ed eventuali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relazione al punto 1) all’ordine del giorno si segnala la nota di Sergio Pistone pubblicata sul n. 2/2011 de “Il Federalista”, che ha introdotto il Seminario di Bertinoro dello scorso giugno 2011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e di consueto, al termine della riunione previsto per le ore 20.30, ci scambieremo gli auguri per le prossime feste pasquali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l’invitarVi tutti ad essere presenti e puntuali, mi è gradita l’occasione per inviarvi un cordiale saluto unitamente agli auguri più sinceri di una Buona Pasqua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                      </w:t>
      </w:r>
      <w:r>
        <w:rPr>
          <w:rFonts w:cs="Mistral" w:ascii="Mistral" w:hAnsi="Mistral"/>
          <w:b/>
          <w:bCs/>
          <w:sz w:val="40"/>
          <w:szCs w:val="40"/>
        </w:rPr>
        <w:t>Andrea Ilar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uropa.org/" TargetMode="External"/><Relationship Id="rId3" Type="http://schemas.openxmlformats.org/officeDocument/2006/relationships/hyperlink" Target="mailto:mfe.trapani@fedeurop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odolfo Gargano</dc:creator>
  <dc:description/>
  <cp:keywords/>
  <dc:language>en-US</dc:language>
  <cp:lastModifiedBy>utente</cp:lastModifiedBy>
  <dcterms:modified xsi:type="dcterms:W3CDTF">2012-03-25T10:58:00Z</dcterms:modified>
  <cp:revision>8</cp:revision>
  <dc:subject/>
  <dc:title/>
</cp:coreProperties>
</file>